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drawing>
          <wp:inline distT="0" distB="0" distL="0" distR="0">
            <wp:extent cx="6061075"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061075" cy="1232535"/>
                    </a:xfrm>
                    <a:prstGeom prst="rect">
                      <a:avLst/>
                    </a:prstGeom>
                  </pic:spPr>
                </pic:pic>
              </a:graphicData>
            </a:graphic>
          </wp:inline>
        </w:drawing>
      </w:r>
    </w:p>
    <w:p>
      <w:pPr>
        <w:pStyle w:val="Heading3"/>
        <w:jc w:val="center"/>
        <w:rPr/>
      </w:pPr>
      <w:r>
        <w:rPr/>
      </w:r>
    </w:p>
    <w:p>
      <w:pPr>
        <w:pStyle w:val="Heading3"/>
        <w:jc w:val="center"/>
        <w:rPr/>
      </w:pPr>
      <w:r>
        <w:rPr/>
        <w:t>TORMENTA TROPICAL “STAN” CAUSA ESTRAGOS EN EL SALVADOR</w:t>
      </w:r>
    </w:p>
    <w:p>
      <w:pPr>
        <w:pStyle w:val="Normal"/>
        <w:rPr/>
      </w:pPr>
      <w:r>
        <w:rPr/>
      </w:r>
    </w:p>
    <w:p>
      <w:pPr>
        <w:pStyle w:val="Normal"/>
        <w:jc w:val="both"/>
        <w:rPr/>
      </w:pPr>
      <w:r>
        <w:rPr>
          <w:rFonts w:cs="Arial" w:ascii="Arial" w:hAnsi="Arial"/>
        </w:rPr>
        <w:t xml:space="preserve">Durante la primera semana del mes de octubre/2005, El Salvador enfrenta una doble situación de emer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 erupción del Volcán de Santa Ana (Ilamatepec) el día 1º. de octubre. Este fenómeno ha causado considerables daños humanos y físicos en una zona focalizada en los Departamentos de Santa Ana, Ahuachapán y Sonsonate, que por su naturaleza se ubican en áreas altas de esta región.</w:t>
      </w:r>
    </w:p>
    <w:p>
      <w:pPr>
        <w:pStyle w:val="Normal"/>
        <w:jc w:val="both"/>
        <w:rPr>
          <w:rFonts w:ascii="Arial" w:hAnsi="Arial" w:cs="Arial"/>
        </w:rPr>
      </w:pPr>
      <w:r>
        <w:rPr>
          <w:rFonts w:cs="Arial" w:ascii="Arial" w:hAnsi="Arial"/>
        </w:rPr>
      </w:r>
    </w:p>
    <w:p>
      <w:pPr>
        <w:pStyle w:val="Normal"/>
        <w:jc w:val="both"/>
        <w:rPr/>
      </w:pPr>
      <w:r>
        <w:rPr>
          <w:rFonts w:cs="Arial" w:ascii="Arial" w:hAnsi="Arial"/>
        </w:rPr>
        <w:t>Segundo, la Tormenta Tropical Stan desde el 1º. al 5 octubre y se pronostican 48 horas más, afectando todo el territorio nacional, tanto a las áreas urbanas como rurales. Los cuerpos de emergencia y las organizaciones de la sociedad civil trabajan intensivamente en la evacuación de población bajo riesgo y atendiendo necesidades de mayor urgencia, no siendo posible por el momento tener informaciones sobre daños humanos y materiales debido a que estos van en aumento cada hora que p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la índole de nuestro trabajo con cooperativas agropecuarias y comunidades rurales, hemos estado dando seguimiento a la situación en este sector, pudiendo confirmar un panorama de calamidad para la población situada en la zona costera, principalmente por el desbordamiento de los ríos más caudalosos, como son el Río Lempa, Grande de San Miguel, Río Paz  y Jib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radicada en los lugares más afectados ha sido evacuada a puntos más seguros, mientras tanto, ya se han perdido los cultivos de ciclo anual, aves de corral, parte de la ganadería y enseres domésticos; en otros cultivos, como café, caña de azúcar y frutales también se aprecia pérdidas elevadas. Se estima que un 50% de las viviendas en zonas inundadas quedarán dañadas y otro 25% se han destr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Emergencia Nacional y las organizaciones locales de prevención han funcionado mejor esta vez, sin embargo, la magnitud de los acontecimientos han sobrepasado mucho los esfuerzos realizados, por lo que siempre se ha tenido que lamentar personas fallecidas y desaparecidas; por otra parte, debido al clima y a las carencias en los albergues, también se ha proliferado enfermedades broncopulmonares, de la piel y los traumas psicológicos que son más comunes en los ni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entrar a una fase de relativa normalidad, nuestra organización realizará una evaluación de daños en las organizaciones y población beneficiaria de nuestros proyectos, para poder informar de manera más obje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ocasión presentamos datos de la población que ha sido evacuada y que requiere de ayuda de emergencia mientras se reinstala en sus lugares de origen y reinicia la dura lucha por la sobrevivencia con sus propios medios. Obviamente, también estaremos trabajando propuestas de apoyo a los productores afectados para la recuperación de cultivos que constituyen la principal fuente de su seguridad ali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27" w:type="dxa"/>
        <w:jc w:val="center"/>
        <w:tblInd w:w="0" w:type="dxa"/>
        <w:tblLayout w:type="fixed"/>
        <w:tblCellMar>
          <w:top w:w="0" w:type="dxa"/>
          <w:left w:w="70" w:type="dxa"/>
          <w:bottom w:w="0" w:type="dxa"/>
          <w:right w:w="70" w:type="dxa"/>
        </w:tblCellMar>
      </w:tblPr>
      <w:tblGrid>
        <w:gridCol w:w="365"/>
        <w:gridCol w:w="2624"/>
        <w:gridCol w:w="1534"/>
        <w:gridCol w:w="1287"/>
        <w:gridCol w:w="1534"/>
        <w:gridCol w:w="654"/>
        <w:gridCol w:w="474"/>
        <w:gridCol w:w="655"/>
      </w:tblGrid>
      <w:tr>
        <w:trPr>
          <w:trHeight w:val="255" w:hRule="atLeast"/>
        </w:trPr>
        <w:tc>
          <w:tcPr>
            <w:tcW w:w="9127" w:type="dxa"/>
            <w:gridSpan w:val="8"/>
            <w:tcBorders>
              <w:bottom w:val="single" w:sz="4" w:space="0" w:color="000000"/>
            </w:tcBorders>
            <w:vAlign w:val="bottom"/>
          </w:tcPr>
          <w:p>
            <w:pPr>
              <w:pStyle w:val="Normal"/>
              <w:jc w:val="center"/>
              <w:rPr/>
            </w:pPr>
            <w:r>
              <w:rPr>
                <w:rFonts w:cs="Arial" w:ascii="Arial" w:hAnsi="Arial"/>
                <w:b/>
                <w:bCs/>
                <w:sz w:val="28"/>
                <w:szCs w:val="28"/>
              </w:rPr>
              <w:t>Cooperativas y comunidades evacuadas por la tormenta Stan</w:t>
            </w:r>
          </w:p>
        </w:tc>
      </w:tr>
      <w:tr>
        <w:trPr>
          <w:trHeight w:val="255" w:hRule="atLeast"/>
        </w:trPr>
        <w:tc>
          <w:tcPr>
            <w:tcW w:w="912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CONFRAS 2005</w:t>
            </w:r>
          </w:p>
        </w:tc>
      </w:tr>
      <w:tr>
        <w:trPr>
          <w:trHeight w:val="25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26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operativa</w:t>
            </w:r>
          </w:p>
        </w:tc>
        <w:tc>
          <w:tcPr>
            <w:tcW w:w="43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Ubicación </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cios/as</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ón</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nicipi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amento</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o de los Pobr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imitep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huizal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sona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Alternativ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agapá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ayman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huachap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Patronci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ita Palme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huachapá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huachap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Solu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Pa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ayman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huachap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sta del Su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erra Blan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quilis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lut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ciséis de Ener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Cano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quilis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lut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Alamb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Zapo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cuará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lut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Carriz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Paraís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quilis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lut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l Marillo 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Cano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quilis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lut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Caso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Cano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quilis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lut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Laguna Encantad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Ju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cuará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lut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Milagros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Cano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quilis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lut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Planc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Cano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quilis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lut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Cáli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Cano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quilis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lut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evo Modelo de Esperanz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moran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quilis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lut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evo Zamoranci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iguay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quilis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lut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evos Sembrador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moran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quilis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lut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ero de Diciemb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erra Blan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iquilisco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lut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inta de Noviemb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Cano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quilis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ulutá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anguer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angue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 Migu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 Migue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38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70" w:type="dxa"/>
        <w:jc w:val="center"/>
        <w:tblInd w:w="0" w:type="dxa"/>
        <w:tblLayout w:type="fixed"/>
        <w:tblCellMar>
          <w:top w:w="0" w:type="dxa"/>
          <w:left w:w="70" w:type="dxa"/>
          <w:bottom w:w="0" w:type="dxa"/>
          <w:right w:w="70" w:type="dxa"/>
        </w:tblCellMar>
      </w:tblPr>
      <w:tblGrid>
        <w:gridCol w:w="432"/>
        <w:gridCol w:w="2774"/>
        <w:gridCol w:w="1474"/>
        <w:gridCol w:w="1890"/>
      </w:tblGrid>
      <w:tr>
        <w:trPr>
          <w:trHeight w:val="255" w:hRule="atLeast"/>
        </w:trPr>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Paquete para una familia de 6 miembros  </w:t>
            </w:r>
          </w:p>
          <w:p>
            <w:pPr>
              <w:pStyle w:val="Normal"/>
              <w:jc w:val="center"/>
              <w:rPr>
                <w:rFonts w:ascii="Arial" w:hAnsi="Arial" w:cs="Arial"/>
                <w:sz w:val="28"/>
                <w:szCs w:val="28"/>
              </w:rPr>
            </w:pPr>
            <w:r>
              <w:rPr>
                <w:rFonts w:cs="Arial" w:ascii="Arial" w:hAnsi="Arial"/>
                <w:sz w:val="28"/>
                <w:szCs w:val="28"/>
              </w:rPr>
              <w:t>para una semana</w:t>
            </w:r>
          </w:p>
        </w:tc>
      </w:tr>
      <w:tr>
        <w:trPr>
          <w:trHeight w:val="7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ubr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nto por familia   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monto total (1,038 familias)</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imentación (para 8 dí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1,520.00</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cin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80.00</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chones ($14 x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64.00</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azadas ($ 5x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80.00</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1,34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22" w:type="dxa"/>
        <w:jc w:val="left"/>
        <w:tblInd w:w="-20" w:type="dxa"/>
        <w:tblLayout w:type="fixed"/>
        <w:tblCellMar>
          <w:top w:w="0" w:type="dxa"/>
          <w:left w:w="70" w:type="dxa"/>
          <w:bottom w:w="0" w:type="dxa"/>
          <w:right w:w="70" w:type="dxa"/>
        </w:tblCellMar>
      </w:tblPr>
      <w:tblGrid>
        <w:gridCol w:w="9922"/>
      </w:tblGrid>
      <w:tr>
        <w:trPr>
          <w:trHeight w:val="25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8"/>
                <w:szCs w:val="28"/>
              </w:rPr>
              <w:t>Cooperativas y comunidades afectadas por la tormenta Stan</w:t>
            </w:r>
          </w:p>
        </w:tc>
      </w:tr>
      <w:tr>
        <w:trPr>
          <w:trHeight w:val="25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CONFRAS 2005</w:t>
            </w:r>
          </w:p>
        </w:tc>
      </w:tr>
    </w:tbl>
    <w:p>
      <w:pPr>
        <w:pStyle w:val="Normal"/>
        <w:rPr/>
      </w:pPr>
      <w:r>
        <w:rPr/>
      </w:r>
    </w:p>
    <w:tbl>
      <w:tblPr>
        <w:tblW w:w="9922" w:type="dxa"/>
        <w:jc w:val="left"/>
        <w:tblInd w:w="-20" w:type="dxa"/>
        <w:tblLayout w:type="fixed"/>
        <w:tblCellMar>
          <w:top w:w="0" w:type="dxa"/>
          <w:left w:w="70" w:type="dxa"/>
          <w:bottom w:w="0" w:type="dxa"/>
          <w:right w:w="70" w:type="dxa"/>
        </w:tblCellMar>
      </w:tblPr>
      <w:tblGrid>
        <w:gridCol w:w="618"/>
        <w:gridCol w:w="2355"/>
        <w:gridCol w:w="1771"/>
        <w:gridCol w:w="1871"/>
        <w:gridCol w:w="1384"/>
        <w:gridCol w:w="641"/>
        <w:gridCol w:w="641"/>
        <w:gridCol w:w="641"/>
      </w:tblGrid>
      <w:tr>
        <w:trPr>
          <w:tblHeader w:val="true"/>
          <w:trHeight w:val="25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operativa</w:t>
            </w:r>
          </w:p>
        </w:tc>
        <w:tc>
          <w:tcPr>
            <w:tcW w:w="502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Ubicación </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cios/as</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blHeader w:val="true"/>
          <w:trHeight w:val="2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ón</w:t>
            </w:r>
          </w:p>
        </w:tc>
        <w:tc>
          <w:tcPr>
            <w:tcW w:w="18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nicipio</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Departa-mento</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xilio de los Pobres</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imitepet</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huizal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sonate</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 de Primaver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iluy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 Isabel Ishuatán</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sonate</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Alternativ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agapán</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ymang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uachap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troncit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ita Palmer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uachapán</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uachap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Solución</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ymang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uachap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s Flores Morro Grande</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Zarzal</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ymang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uachap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 Tablas</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yapa Abajo</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uachapán</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uachap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 Alegre</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carmen</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ymang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uachap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 Mesas</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Simarrón</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Liberatad</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Libertad</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de Dios La Lim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Paso</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asagua</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Libertad</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Sitio</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Shil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asagua</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Libertad</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Naranjos</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Escalón</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José Villanueva</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Libertad</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Nueva Esperanz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 Isletas</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Pedro Masahuat</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Luis el Maneadero</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Luis Maneadero</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atecoluca</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 Claro</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Copinol</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atecoluca</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Morazán</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Amate</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atecoluca</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beras del Mar</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 Isletas</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Pedro Masahuat</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Emili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 Isletas</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Pedro Masahuat</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Marta La Joy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Copinol</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atecoluca</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ígenas de la Paz</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arcelino</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Pedro Masahuat</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148"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Chingo</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Chingo</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Sebastián</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Vicente</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a del Sur</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rra Blanc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quilis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eciséis de Enero</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no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quilis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Alambre</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Zapote</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cuarán</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Carrizal</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Paraíso</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quilis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Marillo 2 </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no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quilis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son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no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quilis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Laguna Encantad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Jutal</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cuarán</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Milagros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no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quilis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lanch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no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quilis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Cálix</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no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quilis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3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evo Modelo de Esperanz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orano</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quilis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evo Zamorancito</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iguayo</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quilis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evos Sembradores</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orano</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quilis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ro de Diciembre</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rra Blanc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iquilisco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inta de Noviembre</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no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quilis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tas del Pacífico</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Llano</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cuarán</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a de Piñ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Marcos Lemp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quilis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uchiname</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Marcos Lemp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quilis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ndí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zadill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quilis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Marom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Nori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quilisco</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lutá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anguer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anguer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iguel</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iguel</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Andes</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Niño</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iguel</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iguel</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Felipe Potosí</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Gerónimo</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eltique</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iguel</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sé Gualoso</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José Gualoso</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ilagua</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iguel</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altique</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eltique</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iguel</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er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lam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eltique</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iguel</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 Ucesist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yantique</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yantique</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Unió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Lucas</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ñada</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cuaiquin</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Unió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ón y Fuerza</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isquil</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hagua</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Unión</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55"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color w:val="FF0000"/>
                <w:sz w:val="20"/>
                <w:szCs w:val="20"/>
              </w:rPr>
            </w:pPr>
            <w:r>
              <w:rPr>
                <w:rFonts w:cs="Arial" w:ascii="Arial" w:hAnsi="Arial"/>
                <w:b/>
                <w:bCs/>
                <w:sz w:val="20"/>
                <w:szCs w:val="20"/>
              </w:rPr>
              <w:t>Total</w:t>
            </w:r>
          </w:p>
        </w:tc>
        <w:tc>
          <w:tcPr>
            <w:tcW w:w="1771"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871"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384"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 xml:space="preserve">2,404 </w:t>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 xml:space="preserve">1,110 </w:t>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 xml:space="preserve">3,514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u w:val="none"/>
        </w:rPr>
      </w:pPr>
      <w:r>
        <w:rPr>
          <w:rFonts w:cs="Arial" w:ascii="Arial" w:hAnsi="Arial"/>
          <w:u w:val="none"/>
        </w:rPr>
        <w:t>RESUMEN DE INFORMACION SOBRE EMERGENCIA NACIONAL PRESENTADA POR NOTICIEROS TELEVISIVOS EL 4 SEPTIEMBRE 200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Desborde del Lago de  Ilopan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amnificados en 80 cantones de Santo Tom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epartamentos mas afectados: Usulutan, San Salvador, La Libertad, Santa Ana y </w:t>
      </w:r>
    </w:p>
    <w:p>
      <w:pPr>
        <w:pStyle w:val="Normal"/>
        <w:rPr/>
      </w:pPr>
      <w:r>
        <w:rPr>
          <w:rFonts w:eastAsia="Arial" w:cs="Arial" w:ascii="Arial" w:hAnsi="Arial"/>
        </w:rPr>
        <w:t xml:space="preserve">     </w:t>
      </w:r>
      <w:r>
        <w:rPr>
          <w:rFonts w:cs="Arial" w:ascii="Arial" w:hAnsi="Arial"/>
        </w:rPr>
        <w:t>Sonso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Precipitaciones por lluvias en las zonas del país: Oriental 20 mm, Central 40 mm y </w:t>
      </w:r>
    </w:p>
    <w:p>
      <w:pPr>
        <w:pStyle w:val="Normal"/>
        <w:rPr/>
      </w:pPr>
      <w:r>
        <w:rPr>
          <w:rFonts w:eastAsia="Arial" w:cs="Arial" w:ascii="Arial" w:hAnsi="Arial"/>
        </w:rPr>
        <w:t xml:space="preserve">    </w:t>
      </w:r>
      <w:r>
        <w:rPr>
          <w:rFonts w:cs="Arial" w:ascii="Arial" w:hAnsi="Arial"/>
        </w:rPr>
        <w:t>Occidental 6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undación en calle 29 de agosto debido al desbordamiento del Arenal Monserra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Colonias del área metropolitana con alta vulnerabilidad por desbordamientos: </w:t>
      </w:r>
    </w:p>
    <w:p>
      <w:pPr>
        <w:pStyle w:val="Normal"/>
        <w:jc w:val="both"/>
        <w:rPr/>
      </w:pPr>
      <w:r>
        <w:rPr>
          <w:rFonts w:eastAsia="Arial" w:cs="Arial" w:ascii="Arial" w:hAnsi="Arial"/>
        </w:rPr>
        <w:t xml:space="preserve">     </w:t>
      </w:r>
      <w:r>
        <w:rPr>
          <w:rFonts w:cs="Arial" w:ascii="Arial" w:hAnsi="Arial"/>
        </w:rPr>
        <w:t>Ardenas, Pinares del Río, Arcos de la  Cima,  Cima I  y II y Adesco R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Avalancha de árboles en calle a Huizuc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ncomunicado el  Porvenir en Lomas de  candel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esbordamiento del Río El Polvorín afectando colonia el Milagro en San Mar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Desbordamiento del río Jiboa inundando cantón Achotal de San Pedro Masahuat.</w:t>
      </w:r>
    </w:p>
    <w:p>
      <w:pPr>
        <w:pStyle w:val="Normal"/>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t xml:space="preserve">11.- Aumento de niveles de agua en inundaciones del Bajo Lempa en San Bartolo, Rancho </w:t>
      </w:r>
    </w:p>
    <w:p>
      <w:pPr>
        <w:pStyle w:val="Normal"/>
        <w:ind w:right="-427" w:hanging="0"/>
        <w:rPr/>
      </w:pPr>
      <w:r>
        <w:rPr>
          <w:rFonts w:eastAsia="Arial" w:cs="Arial" w:ascii="Arial" w:hAnsi="Arial"/>
        </w:rPr>
        <w:t xml:space="preserve">       </w:t>
      </w:r>
      <w:r>
        <w:rPr>
          <w:rFonts w:cs="Arial" w:ascii="Arial" w:hAnsi="Arial"/>
        </w:rPr>
        <w:t>Grande y Taura</w:t>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t xml:space="preserve">12.- Asamblea Legislativa Decreta ESTADO DE CALAMIDAD PUBLICA 4 de OCTUBRE  </w:t>
      </w:r>
    </w:p>
    <w:p>
      <w:pPr>
        <w:pStyle w:val="Normal"/>
        <w:ind w:right="-427" w:hanging="0"/>
        <w:rPr/>
      </w:pPr>
      <w:r>
        <w:rPr>
          <w:rFonts w:eastAsia="Arial" w:cs="Arial" w:ascii="Arial" w:hAnsi="Arial"/>
        </w:rPr>
        <w:t xml:space="preserve">       </w:t>
      </w:r>
      <w:r>
        <w:rPr>
          <w:rFonts w:cs="Arial" w:ascii="Arial" w:hAnsi="Arial"/>
        </w:rPr>
        <w:t>2005.</w:t>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t xml:space="preserve">13.- 9 muertes por deslizamientos el 4-10-2005: ( 6 en LA labor, colonia Santa Marta; 3 en </w:t>
      </w:r>
    </w:p>
    <w:p>
      <w:pPr>
        <w:pStyle w:val="Normal"/>
        <w:ind w:right="-427" w:hanging="0"/>
        <w:rPr/>
      </w:pPr>
      <w:r>
        <w:rPr>
          <w:rFonts w:eastAsia="Arial" w:cs="Arial" w:ascii="Arial" w:hAnsi="Arial"/>
        </w:rPr>
        <w:t xml:space="preserve">       </w:t>
      </w:r>
      <w:r>
        <w:rPr>
          <w:rFonts w:cs="Arial" w:ascii="Arial" w:hAnsi="Arial"/>
        </w:rPr>
        <w:t>Santo Tomás y 1 en Villa del Mar)</w:t>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t xml:space="preserve">14.- COEN  informa de: 49 muertes  y  16.713 refugiados concentrados en 167 albergues </w:t>
      </w:r>
    </w:p>
    <w:p>
      <w:pPr>
        <w:pStyle w:val="Normal"/>
        <w:ind w:right="-427" w:hanging="0"/>
        <w:rPr/>
      </w:pPr>
      <w:r>
        <w:rPr>
          <w:rFonts w:eastAsia="Arial" w:cs="Arial" w:ascii="Arial" w:hAnsi="Arial"/>
        </w:rPr>
        <w:t xml:space="preserve">       </w:t>
      </w:r>
      <w:r>
        <w:rPr>
          <w:rFonts w:cs="Arial" w:ascii="Arial" w:hAnsi="Arial"/>
        </w:rPr>
        <w:t>como consecuencia de  las lluvias y 62 escuelas afectadas por derrumbes.</w:t>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t>15.- Calle de Apulo (Lago de Ilopango)  bloqueado por deslizamientos.</w:t>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t xml:space="preserve">16.- Desbordamiento del río San Pedro (Zona costera del Departamento de La Paz) </w:t>
      </w:r>
    </w:p>
    <w:p>
      <w:pPr>
        <w:pStyle w:val="Normal"/>
        <w:ind w:right="-427" w:hanging="0"/>
        <w:rPr>
          <w:rFonts w:ascii="Arial" w:hAnsi="Arial" w:cs="Arial"/>
        </w:rPr>
      </w:pPr>
      <w:r>
        <w:rPr>
          <w:rFonts w:eastAsia="Arial" w:cs="Arial" w:ascii="Arial" w:hAnsi="Arial"/>
        </w:rPr>
        <w:t xml:space="preserve">       </w:t>
      </w:r>
      <w:r>
        <w:rPr>
          <w:rFonts w:cs="Arial" w:ascii="Arial" w:hAnsi="Arial"/>
        </w:rPr>
        <w:t xml:space="preserve">inundando con niveles de  hasta de un metro de altura cantón El Marranito y el Caserío </w:t>
      </w:r>
    </w:p>
    <w:p>
      <w:pPr>
        <w:pStyle w:val="Normal"/>
        <w:ind w:right="-427" w:hanging="0"/>
        <w:rPr/>
      </w:pPr>
      <w:r>
        <w:rPr>
          <w:rFonts w:eastAsia="Arial" w:cs="Arial" w:ascii="Arial" w:hAnsi="Arial"/>
        </w:rPr>
        <w:t xml:space="preserve">      </w:t>
      </w:r>
      <w:r>
        <w:rPr>
          <w:rFonts w:cs="Arial" w:ascii="Arial" w:hAnsi="Arial"/>
        </w:rPr>
        <w:t>San Angel.</w:t>
      </w:r>
    </w:p>
    <w:p>
      <w:pPr>
        <w:pStyle w:val="Normal"/>
        <w:ind w:right="-427" w:hanging="0"/>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17.- Inundaciones del Bajo Lempa (San Vicente) : San Carlos, San Marcos (Municipio de </w:t>
      </w:r>
    </w:p>
    <w:p>
      <w:pPr>
        <w:pStyle w:val="Normal"/>
        <w:ind w:right="-427" w:hanging="0"/>
        <w:jc w:val="both"/>
        <w:rPr>
          <w:rFonts w:ascii="Arial" w:hAnsi="Arial" w:cs="Arial"/>
        </w:rPr>
      </w:pPr>
      <w:r>
        <w:rPr>
          <w:rFonts w:eastAsia="Arial" w:cs="Arial" w:ascii="Arial" w:hAnsi="Arial"/>
        </w:rPr>
        <w:t xml:space="preserve">      </w:t>
      </w:r>
      <w:r>
        <w:rPr>
          <w:rFonts w:cs="Arial" w:ascii="Arial" w:hAnsi="Arial"/>
        </w:rPr>
        <w:t xml:space="preserve">Jiquilisco)  y San   Nicolás Lempa (Municipio de Tecoluca) , Cantón Santa  Marta, </w:t>
      </w:r>
    </w:p>
    <w:p>
      <w:pPr>
        <w:pStyle w:val="Normal"/>
        <w:ind w:right="-427" w:hanging="0"/>
        <w:jc w:val="both"/>
        <w:rPr/>
      </w:pPr>
      <w:r>
        <w:rPr>
          <w:rFonts w:eastAsia="Arial" w:cs="Arial" w:ascii="Arial" w:hAnsi="Arial"/>
        </w:rPr>
        <w:t xml:space="preserve">      </w:t>
      </w:r>
      <w:r>
        <w:rPr>
          <w:rFonts w:cs="Arial" w:ascii="Arial" w:hAnsi="Arial"/>
        </w:rPr>
        <w:t xml:space="preserve">Rancho Grande y Las Sabanas. </w:t>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t>18.- Desborde del río SENSUNAPÁN.</w:t>
      </w:r>
    </w:p>
    <w:p>
      <w:pPr>
        <w:pStyle w:val="Normal"/>
        <w:jc w:val="both"/>
        <w:rPr>
          <w:rFonts w:ascii="Arial" w:hAnsi="Arial" w:cs="Arial"/>
        </w:rPr>
      </w:pPr>
      <w:r>
        <w:rPr>
          <w:rFonts w:cs="Arial" w:ascii="Arial" w:hAnsi="Arial"/>
        </w:rPr>
      </w:r>
    </w:p>
    <w:sectPr>
      <w:footerReference w:type="default" r:id="rId3"/>
      <w:type w:val="nextPage"/>
      <w:pgSz w:w="12240" w:h="15840"/>
      <w:pgMar w:left="1418" w:right="1276"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18:00Z</dcterms:created>
  <dc:creator> </dc:creator>
  <dc:description/>
  <dc:language>en-US</dc:language>
  <cp:lastModifiedBy> </cp:lastModifiedBy>
  <dcterms:modified xsi:type="dcterms:W3CDTF">2005-10-05T16:43:00Z</dcterms:modified>
  <cp:revision>6</cp:revision>
  <dc:subject/>
  <dc:title>TORMENTA TROPICAL “STAN” CAUSA ESTRAGOS EN EL SALVADOR</dc:title>
</cp:coreProperties>
</file>