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752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IÓ QUE PRESENTA LA CANDIDATURA D´UNITAT POPULAR A L´AJUNTAMENT DE VILAFRANCA PER L´AUGMENT DE L´ÚS SOCIAL DE LA LLENGUA CATALA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ot i que en el seu moment, i en sessió de ple municipal, es va aprovar la totalitat del document presentat per la Coordinadora d´Associacions per la Llengua, CAL, (redactat abans de les eleccions municipals i lliurat a totes formacions polítiques que s’hi presentaven), des de la CUP, considerem que no s´ha fet un seguiment de les peticions que s’hi esmentaven, atès que s’hi demanava l´aplicació de la llei de política lingüí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l que fa a l’aspecte que es refereix a la retolació dels establiments de pública concurrència, no només no s’hi ha actuat, sinó que creiem que hi ha una despreocupació important: actualment, a la nostra vila, s’ha incrementat de forma considerable el nombre d´establiments que no compleixen l’esmentada  llei, i ens referim concretament a l’apartat en què es remarca que hauran de retolar almenys en català, (recollit també en la llei de disciplina de mercat i  defensa dels consumidors i usuar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Llei, recordem-ho, fou aprovada pel Parlament i va entrar en vigència el febrer de 2003, i preveu també sancions lleus per als casos d’incompliment, ja que atempten contra els drets lingüístics de la societat dels Països Catalan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Atès això, des de la CUP demanem que el ple municipal aprovi les mesures seguidament esmentades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1- Enviar una tramesa de cartes, de caire informatiu, als establiments que no tinguin la retolació almenys en català, i on es demani al propietari/a la rectificació,  bo i explicant-li la necessitat col·lectiva i la bona integració a la nostra vila que això suposaria per al seu establiment, i fent-hi també esment que la llengua catalana és la pròpia dels Països Catalans i, per tant, la de la vila on s´ha establert comercial i social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- Dur a terme una campanya d´informació als establiments que no compleixin els requisits que la llei esmenta, i atorgar-los un termini de 3 mesos per tal de   rectificar la retolació dels seus establiments. Se’ls haurà d’assabentar, també, que disposen d´un servei local de català, situat al c/ de la font 43 segon pis, on podran rebre assessorament sobre qualsevol tipus de dubte, en cas que tinguin dificultats per expressar-se correctament en la nostra llengua, i per poder fer-ho, així, de la manera correc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- En el cas que l´establiment no hagi correspost a les peticions adreçades, l´ajuntament s´haurà de personificar (com a acusació personal) contra aquest  establiment, per assegurar-ne, així, que aquest tipus de sancions no restin en la impunit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- Incloure, dins el reglament municipal dels establiments de pública concurrència, un apartat en què es faci necessària, per a la llicència d´obertura d´un nou establiment, l’obligació d’ésser retolat almenys en català (això estalviaria, en el futur, haver de fer ús de les mesures i sancions anteriorment esmentades). I revisar totes les llicències atorgades fins al dia d´avui , per tal d’assegurar-nos que compleixin la llei de política lingüí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- Treballar, en aquest mateix sentit, des de la regidora de comerç i turisme, així com des del patronat: tant en les fires comercials, com amb les empreses privades, amb qui tot sovint es fan campanyes per exportar arreu els productes del gran Penedè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 això, com una de les primeres passes perquè, en un curt termini, es pugui viure plenament en català a la nostra vila i a la resta dels Països Catalans, lluny dels intents de dividir la unitat de la llengua catal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lafranca del Penedès, 16 de desembre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ger Amatller Gutiérr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didatura d´Unitat Popul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3:00Z</dcterms:created>
  <dc:creator>CUP</dc:creator>
  <dc:description/>
  <dc:language>en-US</dc:language>
  <cp:lastModifiedBy>CUP</cp:lastModifiedBy>
  <cp:lastPrinted>2004-01-08T22:27:00Z</cp:lastPrinted>
  <dcterms:modified xsi:type="dcterms:W3CDTF">2004-01-08T21:47:00Z</dcterms:modified>
  <cp:revision>12</cp:revision>
  <dc:subject/>
  <dc:title>MOCIÓ QUE PRESENTA LA CANDIDATURA D´UNITAT POPULAR A L´AJUNTAMENT DE VILAFRANCA CONTRA LA REPRESSIÓ, LA TORTURA I PER LA LLIBE</dc:title>
</cp:coreProperties>
</file>