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amb D.N.I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 dirigeixo a vosté amb motiu de la vaga de fam indefinida que esta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tzant els presos polítics bascos i catalans a la Presó d’ Albac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quest presos es troben separats en mòduls, provocant aquesta mes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scos per a la  integritat fisica dels mateixos, com va succeir l’11 de Març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tenc que la situació que viuen és conseqüència de la política 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persi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la qual cosa dema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Que els presos siguin trasladats a las presons properes al se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08"/>
        <w:rPr>
          <w:sz w:val="28"/>
        </w:rPr>
      </w:pPr>
      <w:r>
        <w:rPr>
          <w:sz w:val="28"/>
        </w:rPr>
        <w:t>entorn familiar i social.</w:t>
      </w:r>
    </w:p>
    <w:p>
      <w:pPr>
        <w:pStyle w:val="Normal"/>
        <w:ind w:left="35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7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Que donada la seva problemàtica comú i afinitat social i cultural,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57"/>
        <w:rPr>
          <w:sz w:val="28"/>
        </w:rPr>
      </w:pPr>
      <w:r>
        <w:rPr>
          <w:sz w:val="28"/>
        </w:rPr>
        <w:t xml:space="preserve">els presos polítics bascos i catalans de la Presó d’Albacete siguin </w:t>
      </w:r>
    </w:p>
    <w:p>
      <w:pPr>
        <w:pStyle w:val="Normal"/>
        <w:ind w:left="708" w:firstLine="3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57"/>
        <w:rPr>
          <w:sz w:val="28"/>
        </w:rPr>
      </w:pPr>
      <w:r>
        <w:rPr>
          <w:sz w:val="28"/>
        </w:rPr>
        <w:t>agrupats en el mateix mòd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 siguin restaurats tots els seus drets de comunicac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pero que la meva petició sigui atesa el més aviat po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nta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A..........................., a ................. de 200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40:00Z</dcterms:created>
  <dc:creator>Pedro</dc:creator>
  <dc:description/>
  <dc:language>en-US</dc:language>
  <cp:lastModifiedBy>-</cp:lastModifiedBy>
  <cp:lastPrinted>2004-03-24T22:51:00Z</cp:lastPrinted>
  <dcterms:modified xsi:type="dcterms:W3CDTF">2004-03-24T23:05:00Z</dcterms:modified>
  <cp:revision>3</cp:revision>
  <dc:subject/>
  <dc:title/>
</cp:coreProperties>
</file>