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LA IMPUNITAT I EL SILENCI AFAVOREIXIN LA TORTURA!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 fa dos anys (des de l'abril de 2003), que els tres companys de Torà van ser detinguts i empresonats. Al cap de 2 mesos van sortir en llibertat sota fiança i avui estan en espera que es dugui a terme el judici a l'Audiència Nacion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rel de la detenció i degut al tracte que Jordi V.C. va patir a la comissaria dels mossos de Lleida quan es trobava detingut sota la llei antiterrorista, va presentar-se una querella per tortures al jutjat de Lleid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s irregularitats amb que s'ha dut a terme aquest procediment judicial des de fa uns mesos, que han desenvocat en un indignant arxivament de la querella a partir d'un encara més sospitos canvi de jutge, ens obliguen a movilitzar-nos i demanar la solidaritat de nou!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t va començar quan el 15 de setembre de 2004 una nova jutjesa va passar a encapçalar la instrucció del cas. De cop i volta, el que havia estat un procés que avançava sota la direcció de l'anterior magistrat i en el que s'havien aportat dades rellevants sobre el tracte que en J.V.C. va rebre dins les dependències policials, va passar a tenir un altre tarannà bastant allunyat del que fins al moment es mantenia. Així, el 26 de maig de 2005 aquesta magistrada comunicava en un únic ful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ncat de fonament juridic l'arxivament de la querella per tortur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'endemà mateix, divendres 27 de maig, es va presentar un recurs de reforma en que la mateixa magistrada haurà de ratificar-se o no en la seva decisió. A l'espera de la resolució, és inevitable sentir indignació davant la facilitat amb que s'ha arxivat una querella que comptava amb proves tant contundents com una analítica realitzada a l'Hospital que revel·lava un resultat positiu d'anfetamines a l'orin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resultat positiu obtingut a l'analítica el dia 5 d'abril indicava de forma clara que les amfetamines li van ser subministrades a la comissaria, doncs des de l'1 d'abril estava sota la llei antiterrorista, i una nova analítica el dia 6 d'abril donava un resultat negati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hi ha cap motiu que justifiqui l'actuació d'aquesta jutgessa, per això exigim que és desarxivi inmedietament la querella i que es duguin a terme els passos necessaris per clarificar els fet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enament concients que el procés no està ni molt menys tancat, no ens aturarem davant d'un fet com aquest, que l'únic que pretén és silenciar les proves exculpatòries i deixar impune la tortura. L'arxivament de les querelles per tortura és una pràctica habitual en la majoria de denúncies que es duen a terme a l'estat espanyol, com el cas dels 3 nois de Gràcia o l'Hospitalet entre els més recent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què l'arxivament d'aquest i dels altres casos afavoreix la tort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silenci és complicitat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7:08:00Z</dcterms:created>
  <dc:creator>No leaders</dc:creator>
  <dc:description/>
  <dc:language>en-US</dc:language>
  <cp:lastModifiedBy>No leaders</cp:lastModifiedBy>
  <dcterms:modified xsi:type="dcterms:W3CDTF">2005-07-18T17:12:00Z</dcterms:modified>
  <cp:revision>1</cp:revision>
  <dc:subject/>
  <dc:title>LA IMPUNITAT I EL SILENCI AFAVOREIXIN LA TORTURA</dc:title>
</cp:coreProperties>
</file>