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Què volen aquesta gen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’han endut el Franki i ho han fet de matinada. Ho han fet els de sempre, els que ara van de blau i abans anaven de gris. Espanya assenyala i el Tripartit acata les ordres com a bon súbdit. Empresonen el Francesc, veí de Terrassa i estudiant de la UAB, acusat de participar en una cercavila on es demanava la retirada de les banderes espanyola i europea del balcó. 2 anys i 7 mesos. Quan sentim aquest tipus de notícies és inevitable, a part d’un calfred i una sensació de ràbia i impotència, tenir por. Por, ràbia i impotència perquè l’únic delicte que ha comés ha estat ser un jove compromès que sempre ha defensat el que creia. </w:t>
      </w:r>
    </w:p>
    <w:p>
      <w:pPr>
        <w:pStyle w:val="Normal"/>
        <w:jc w:val="both"/>
        <w:rPr/>
      </w:pPr>
      <w:r>
        <w:rPr/>
        <w:t>Els repressors d’ICV no diuen res. Les mostres de solidaritat se succeeixen arreu del territori i els Mossos d’Esquadra reprimeixen, com en els pitjors temps, pel simple fet de manifestar-se.</w:t>
      </w:r>
    </w:p>
    <w:p>
      <w:pPr>
        <w:pStyle w:val="Normal"/>
        <w:jc w:val="both"/>
        <w:rPr/>
      </w:pPr>
      <w:r>
        <w:rPr/>
        <w:t>On són tots aquests demòcrates del llacet blau, que després s’afanyen a condemnar-ho tot, quan es produeixen aquests atemptats flagrants contra la llibertat?</w:t>
      </w:r>
    </w:p>
    <w:p>
      <w:pPr>
        <w:pStyle w:val="Normal"/>
        <w:rPr/>
      </w:pPr>
      <w:r>
        <w:rPr/>
        <w:t>Aquesta és la seva curiosa idea de la democrà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libertat Franki de Terrassa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mblea de Joves de Sant Cugat (AJSC - CAJEI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33:00Z</dcterms:created>
  <dc:creator>Ignasi</dc:creator>
  <dc:description/>
  <dc:language>en-US</dc:language>
  <cp:lastModifiedBy>Ignasi</cp:lastModifiedBy>
  <dcterms:modified xsi:type="dcterms:W3CDTF">2008-05-02T10:03:00Z</dcterms:modified>
  <cp:revision>8</cp:revision>
  <dc:subject/>
  <dc:title>Participació Política</dc:title>
</cp:coreProperties>
</file>