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FF0000"/>
          <w:sz w:val="32"/>
        </w:rPr>
      </w:pPr>
      <w:r>
        <w:rPr>
          <w:rFonts w:cs="Arial" w:ascii="Arial" w:hAnsi="Arial"/>
          <w:color w:val="FF0000"/>
          <w:sz w:val="32"/>
        </w:rPr>
        <w:t>CONTRA EL DESMANTELAMIENTO INDUSTRIAL DE LG Y PHILIPS EN CATALUNYA:</w:t>
      </w:r>
    </w:p>
    <w:p>
      <w:pPr>
        <w:pStyle w:val="Normal"/>
        <w:spacing w:lineRule="auto" w:line="360"/>
        <w:jc w:val="center"/>
        <w:rPr/>
      </w:pPr>
      <w:r>
        <w:rPr>
          <w:rFonts w:cs="Arial" w:ascii="Arial" w:hAnsi="Arial"/>
          <w:b/>
          <w:color w:val="FF0000"/>
          <w:sz w:val="32"/>
        </w:rPr>
        <w:t>¡PLANES DE FUTURO PARA LAMPARAS Z Y MINIWATT!</w:t>
      </w:r>
    </w:p>
    <w:p>
      <w:pPr>
        <w:pStyle w:val="TextBodyIndent"/>
        <w:rPr>
          <w:rFonts w:ascii="Arial" w:hAnsi="Arial" w:cs="Arial"/>
          <w:b/>
          <w:b/>
          <w:color w:val="FF0000"/>
          <w:sz w:val="24"/>
        </w:rPr>
      </w:pPr>
      <w:r>
        <w:rPr>
          <w:rFonts w:cs="Arial"/>
          <w:b/>
          <w:color w:val="FF0000"/>
          <w:sz w:val="24"/>
        </w:rPr>
      </w:r>
    </w:p>
    <w:p>
      <w:pPr>
        <w:pStyle w:val="TextBodyIndent"/>
        <w:rPr>
          <w:rFonts w:ascii="Times New Roman" w:hAnsi="Times New Roman" w:cs="Times New Roman"/>
          <w:sz w:val="24"/>
        </w:rPr>
      </w:pPr>
      <w:r>
        <w:rPr>
          <w:rFonts w:cs="Times New Roman" w:ascii="Times New Roman" w:hAnsi="Times New Roman"/>
          <w:sz w:val="24"/>
        </w:rPr>
        <w:t>Las secciones sindicales y comités de empresa abajo firmantes, reunidos el día 08/11/2004  para analizar el proceso actual de desmantelamiento  que se está llevando a cabo en las fábricas de PHILIPS (LAMPARAS Z) y de LG.PHILIPS (MINIWATT y PHILIPS PROCESOS ELECTRONICOS), hemos llegado a las siguientes conclusiones:</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Que  en los últimos 20 años PHILIPS ha puesto en práctica  un proceso de desmantelamiento industrial en el Estado Español que  ha significado hasta ahora la destrucción de más de 12.000 puestos de trabajo con el cierre de las fábricas de Metal Mazda, Pequeños Electrodomésticos de Hospitalet,  Regulador, Novalux, Hispafer y la  reducción de unos  2.200 puestos de trabajo en la factorías de ALUMBRADO  y  MINIWATT. Asimismo por medio de la subcontratación o de la venta se  ha deshecho  de Gispert, Tecnimagen, Segad y la mayor parte  de las Comerciales, quedando actualmente como únicos centros de producción de PHILIPS y  de LG.PHILIPS, las fabricas de Alumbrado (180 trabajadores/as),  MINIWATT (355 trabajadores/as)  y PHILIPS PROCESOS ELECTRONICOS con  50 trabajadores/as ubicados en un centro subcontratado por la multinacional.</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Que al mismo tiempo que se da esta brutal agresión contra el empleo, PHILIPS y LG  han aumentado considerablemente sus ventas  en nuestro país con productos importados,  lo que le esta  permitiendo obtener grandes beneficios.</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Denunciar la complicidad de la Generalitat de Catalunya y de la Administración Central con la política de destrucción de empleo de PHILIPS concediéndole  subvenciones publicas y  contribuyendo a sus grandes beneficios con las importantes compras que estas dos Administraciones realizan  de productos PHILIPS.</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Denunciar  el soporte  del Ayuntamiento de Barcelona  a los planes de desmantelamiento industrial  con la recalificación ubarnistisca de los terrenos de Lamparas Z  en el Pº de la  Zona Franca, incumpliendo el compromiso del mantenimiento de empleo  en el momento del traslado a sus nuevas instalaciones. Esta es la situación  que se vuelve a repetir con los terrenos de Miniwatt, que tiene previsto recalificar dentro del Plan de la Marina, lo que se convierte en un gran negocio especulativo para la multinacional.</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La situación concreta actual de los tres centros de trabajo es la siguiente:</w:t>
      </w:r>
    </w:p>
    <w:p>
      <w:pPr>
        <w:pStyle w:val="Normal"/>
        <w:rPr>
          <w:rFonts w:ascii="Times New Roman" w:hAnsi="Times New Roman" w:cs="Times New Roman"/>
          <w:sz w:val="24"/>
        </w:rPr>
      </w:pPr>
      <w:r>
        <w:rPr>
          <w:rFonts w:cs="Times New Roman"/>
          <w:sz w:val="24"/>
        </w:rPr>
      </w:r>
    </w:p>
    <w:p>
      <w:pPr>
        <w:pStyle w:val="Normal"/>
        <w:jc w:val="both"/>
        <w:rPr/>
      </w:pPr>
      <w:r>
        <w:rPr>
          <w:rFonts w:eastAsia="Symbol" w:cs="Symbol" w:ascii="Symbol" w:hAnsi="Symbol"/>
          <w:b/>
          <w:color w:val="FF0000"/>
          <w:sz w:val="28"/>
        </w:rPr>
        <w:t></w:t>
      </w:r>
      <w:r>
        <w:rPr>
          <w:b/>
          <w:color w:val="FF0000"/>
          <w:sz w:val="28"/>
        </w:rPr>
        <w:t xml:space="preserve"> </w:t>
      </w:r>
      <w:r>
        <w:rPr>
          <w:b/>
          <w:color w:val="FF0000"/>
          <w:sz w:val="28"/>
        </w:rPr>
        <w:t>LAMPARAS Z:</w:t>
      </w:r>
      <w:r>
        <w:rPr>
          <w:sz w:val="24"/>
        </w:rPr>
        <w:t xml:space="preserve"> Tras la venta de los terrenos de la antigua fábrica situada en el Paseo de la Zona Franca por 30 Millones de euros, en Octubre de 1999 se inauguraron las nuevas instalaciones en el Polígono de la Zona Franca, con la asistencia del rey Juan Carlos I, las autoridades políticas y el Presidente de Philips,  en aquella época, el Sr. Boonstra. El programa de la empresa era fabricar 300 Millones de bombillas al año en la que debería ser la fábrica más moderna de Philips Alumbrado en el mundo, según Philips.</w:t>
      </w:r>
    </w:p>
    <w:p>
      <w:pPr>
        <w:pStyle w:val="TextBodyIndent"/>
        <w:ind w:hanging="0"/>
        <w:rPr/>
      </w:pPr>
      <w:r>
        <w:rPr>
          <w:rFonts w:cs="Times New Roman" w:ascii="Times New Roman" w:hAnsi="Times New Roman"/>
          <w:sz w:val="24"/>
        </w:rPr>
        <w:t>Hoy nos encontramos fabricando sólo 120 millones de bombillas. Desde su inauguración nunca se alcanzó el presupuesto de 300 Millones debido al desvío sistemático de producciones que realizó Philips a sus plantas de Polonia. El máximo fue 225 Millones en el año 2001, y desde esa fecha en adelante Philips ha ido recortando la carga de producción, y desmantelando algunas secciones de componentes que eran necesarias para la fabricación  de nuestro producto en Lámparas Z.</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rPr>
        <w:t>En enero de 2003 se firma un “Acuerdo Marco” para reducir los costes de fabricación, aumentar la flexibilidad de la fábrica, consolidar una producción de 200 Millones y conseguir un producto alternativo de más valor añadido, producto que después de haber realizado su desarrollo y pruebas en Lámparas Z, fue destinado a Polonia y Méjico. La plantilla de Lámparas Z cumple sus acuerdos y Philips No.</w:t>
      </w:r>
    </w:p>
    <w:p>
      <w:pPr>
        <w:pStyle w:val="TextBodyIndent"/>
        <w:ind w:hanging="0"/>
        <w:rPr>
          <w:rFonts w:ascii="Times New Roman" w:hAnsi="Times New Roman" w:cs="Times New Roman"/>
          <w:sz w:val="24"/>
        </w:rPr>
      </w:pPr>
      <w:r>
        <w:rPr>
          <w:rFonts w:cs="Times New Roman" w:ascii="Times New Roman" w:hAnsi="Times New Roman"/>
          <w:sz w:val="24"/>
        </w:rPr>
        <w:t>En la actualidad y tras la reducción paulatina de plantilla marcada por Philips, nos encontramos que tenemos que trabajar los Sábados para poder servir los pedidos.</w:t>
      </w:r>
    </w:p>
    <w:p>
      <w:pPr>
        <w:pStyle w:val="TextBodyIndent"/>
        <w:ind w:hanging="0"/>
        <w:rPr>
          <w:rFonts w:ascii="Times New Roman" w:hAnsi="Times New Roman" w:cs="Times New Roman"/>
          <w:sz w:val="24"/>
        </w:rPr>
      </w:pPr>
      <w:r>
        <w:rPr>
          <w:rFonts w:cs="Times New Roman" w:ascii="Times New Roman" w:hAnsi="Times New Roman"/>
          <w:sz w:val="24"/>
        </w:rPr>
        <w:t>Lámparas Z ha sido siempre una fábrica reconocida por Philips y sus clientes como una fábrica modelo en cuanto a Calidad y Servicio, siendo durante mucho tiempo modelo para otras fábricas de Alumbrado en el mundo.</w:t>
      </w:r>
    </w:p>
    <w:p>
      <w:pPr>
        <w:pStyle w:val="TextBodyIndent"/>
        <w:ind w:hanging="0"/>
        <w:rPr/>
      </w:pPr>
      <w:r>
        <w:rPr>
          <w:rFonts w:cs="Times New Roman" w:ascii="Times New Roman" w:hAnsi="Times New Roman"/>
          <w:sz w:val="24"/>
        </w:rPr>
        <w:t>El Comité de Empresa de Lámparas Z no entiende que la decisión de Philips de desmantelar la fábrica se deba a decisiones económicas, sino que creemos que se debe más a decisiones políticas de Philips  dado que Philips mantiene fabricas de Alumbrado en países de mayores costes salariales, menor flexibilidad, y menor grado de cumplimento en Servicio y Calidad,  como son  Holanda, Francia, Alemania, Italia, Reino Unido, etc... ofreciéndoles productos alternativos y con mayor valor añadido.</w:t>
      </w:r>
    </w:p>
    <w:p>
      <w:pPr>
        <w:pStyle w:val="Normal"/>
        <w:jc w:val="both"/>
        <w:rPr>
          <w:rFonts w:ascii="Times New Roman" w:hAnsi="Times New Roman" w:cs="Times New Roman"/>
          <w:sz w:val="24"/>
        </w:rPr>
      </w:pPr>
      <w:r>
        <w:rPr>
          <w:rFonts w:cs="Times New Roman"/>
          <w:sz w:val="24"/>
        </w:rPr>
      </w:r>
    </w:p>
    <w:p>
      <w:pPr>
        <w:pStyle w:val="TextBodyIndent"/>
        <w:ind w:hanging="0"/>
        <w:rPr/>
      </w:pPr>
      <w:r>
        <w:rPr>
          <w:rFonts w:eastAsia="Symbol" w:cs="Symbol" w:ascii="Symbol" w:hAnsi="Symbol"/>
          <w:b/>
          <w:color w:val="FF0000"/>
        </w:rPr>
        <w:t></w:t>
      </w:r>
      <w:r>
        <w:rPr>
          <w:rFonts w:cs="Times New Roman" w:ascii="Times New Roman" w:hAnsi="Times New Roman"/>
          <w:b/>
          <w:color w:val="FF0000"/>
        </w:rPr>
        <w:t xml:space="preserve"> </w:t>
      </w:r>
      <w:r>
        <w:rPr>
          <w:rFonts w:cs="Times New Roman" w:ascii="Times New Roman" w:hAnsi="Times New Roman"/>
          <w:b/>
          <w:color w:val="FF0000"/>
        </w:rPr>
        <w:t>MINIWATT:</w:t>
      </w:r>
      <w:r>
        <w:rPr>
          <w:rFonts w:cs="Times New Roman" w:ascii="Times New Roman" w:hAnsi="Times New Roman"/>
          <w:sz w:val="24"/>
        </w:rPr>
        <w:t xml:space="preserve">  Después de alcanzar en el año 2000 su nivel optimo de producción con 5.000.000 de tubos de TV/Color  anuales, a partir de la fusión de PHILIPS con LG en el 2001 se inició un proceso de desmantelamiento  con la liquidación de los equipos de fines de semana por medio de un ERE fraudulento  que conllevó el despido  de 161 trabajadores. Posteriormente,  en abril de 2003, fue vendida  a la empresa liquidacionista holandesa BUSINESS CREATION, que en 20 meses ha reducido la plantilla en unos 200 trabajadores. Después de dar marcha atrás en  la venta a BUSINESS CREATION a consecuencia de la querella interpuesta y de  la oposición de los trabajadores, LG. PHILIPS al recomprar  Miniwatt  en el  pasado mes de octubre  continúa  con el desmantelamiento por medio de bajas incentivadas, reduciendo  la producción  en un 60% de la capacidad  de la fábrica y sin ningún plan de futuro industrial.</w:t>
      </w:r>
    </w:p>
    <w:p>
      <w:pPr>
        <w:pStyle w:val="Normal"/>
        <w:jc w:val="both"/>
        <w:rPr>
          <w:rFonts w:ascii="Times New Roman" w:hAnsi="Times New Roman" w:cs="Times New Roman"/>
          <w:sz w:val="24"/>
        </w:rPr>
      </w:pPr>
      <w:r>
        <w:rPr>
          <w:rFonts w:cs="Times New Roman"/>
          <w:sz w:val="24"/>
        </w:rPr>
      </w:r>
    </w:p>
    <w:p>
      <w:pPr>
        <w:pStyle w:val="TextBodyIndent"/>
        <w:ind w:hanging="0"/>
        <w:rPr/>
      </w:pPr>
      <w:r>
        <w:rPr>
          <w:rFonts w:eastAsia="Symbol" w:cs="Symbol" w:ascii="Symbol" w:hAnsi="Symbol"/>
          <w:b/>
          <w:color w:val="FF0000"/>
        </w:rPr>
        <w:t></w:t>
      </w:r>
      <w:r>
        <w:rPr>
          <w:rFonts w:cs="Times New Roman" w:ascii="Times New Roman" w:hAnsi="Times New Roman"/>
          <w:b/>
          <w:color w:val="FF0000"/>
        </w:rPr>
        <w:t xml:space="preserve"> </w:t>
      </w:r>
      <w:r>
        <w:rPr>
          <w:rFonts w:cs="Times New Roman" w:ascii="Times New Roman" w:hAnsi="Times New Roman"/>
          <w:b/>
          <w:color w:val="FF0000"/>
        </w:rPr>
        <w:t>PHILIPS PROCESOS ELECTRONICOS:</w:t>
      </w:r>
      <w:r>
        <w:rPr>
          <w:rFonts w:cs="Times New Roman" w:ascii="Times New Roman" w:hAnsi="Times New Roman"/>
          <w:sz w:val="24"/>
        </w:rPr>
        <w:t xml:space="preserve"> Reducción de la plantilla desde el año  2002  en unos 50 trabajadores,  pasando de más de 100 a los 50 actuales, y  subcontratando la actividad a una empresa de terceros.</w:t>
      </w:r>
    </w:p>
    <w:p>
      <w:pPr>
        <w:pStyle w:val="Normal"/>
        <w:jc w:val="both"/>
        <w:rPr>
          <w:rFonts w:ascii="Times New Roman" w:hAnsi="Times New Roman" w:cs="Times New Roman"/>
          <w:sz w:val="24"/>
        </w:rPr>
      </w:pPr>
      <w:r>
        <w:rPr>
          <w:rFonts w:cs="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Ante los peligros que se ciernen sobre el empleo y las condiciones conquistadas por  los trabajadores y trabajadoras de Lamparas Z, Miniwatt  y Philips Procesos Electrónicos, se toman lo siguientes ACUERDOS:</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Solicitar a la Generalitat de Catalunya  que requiera a PHILIPS y  a LG un Plan de futuro que mantenga la actividad industrial que garantice la totalidad de los puestos de trabajo y en caso de que estas dos multinacionales persistan en sus objetivos de desmantelamiento se llegue a la intervención de las tres factorías.</w:t>
      </w:r>
    </w:p>
    <w:p>
      <w:pPr>
        <w:pStyle w:val="TextBodyIndent"/>
        <w:numPr>
          <w:ilvl w:val="0"/>
          <w:numId w:val="1"/>
        </w:numPr>
        <w:rPr/>
      </w:pPr>
      <w:r>
        <w:rPr>
          <w:rFonts w:cs="Times New Roman" w:ascii="Times New Roman" w:hAnsi="Times New Roman"/>
          <w:b/>
          <w:sz w:val="24"/>
        </w:rPr>
        <w:t xml:space="preserve">Convocar una </w:t>
      </w:r>
      <w:r>
        <w:rPr>
          <w:rFonts w:cs="Times New Roman" w:ascii="Times New Roman" w:hAnsi="Times New Roman"/>
          <w:b/>
          <w:i/>
          <w:sz w:val="24"/>
        </w:rPr>
        <w:t>Manifestación para el próximo día 21 de noviembre a las 11,30 horas desde la Plaza Universidad hasta la Plaza Sant Jaume.</w:t>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lamar al conjunto  de los trabajadores y trabajadoras de Catalunya, así como a todas las fuerzas políticas y sociales del ámbito de la izquierda a la Solidaridad con  esta lucha para impedir esta nueva agresión de la multinacional PHILIPS.   </w:t>
      </w:r>
    </w:p>
    <w:p>
      <w:pPr>
        <w:pStyle w:val="TextBodyIndent"/>
        <w:jc w:val="right"/>
        <w:rPr>
          <w:sz w:val="24"/>
        </w:rPr>
      </w:pPr>
      <w:r>
        <w:rPr>
          <w:sz w:val="24"/>
        </w:rPr>
        <w:t>Barcelona, a 8 de noviembre de 2004</w:t>
      </w:r>
    </w:p>
    <w:p>
      <w:pPr>
        <w:pStyle w:val="TextBodyIndent"/>
        <w:ind w:hanging="0"/>
        <w:rPr>
          <w:b/>
          <w:b/>
          <w:sz w:val="32"/>
        </w:rPr>
      </w:pPr>
      <w:r>
        <w:rPr>
          <w:b/>
          <w:sz w:val="32"/>
        </w:rPr>
      </w:r>
    </w:p>
    <w:p>
      <w:pPr>
        <w:pStyle w:val="TextBodyIndent"/>
        <w:ind w:hanging="0"/>
        <w:rPr>
          <w:b/>
          <w:b/>
          <w:sz w:val="24"/>
        </w:rPr>
      </w:pPr>
      <w:r>
        <w:rPr>
          <w:b/>
          <w:sz w:val="24"/>
        </w:rPr>
        <w:t>COMITÉS DE EMPRESA DE: LAMPARAS Z, MINIWATT y  PPE</w:t>
      </w:r>
    </w:p>
    <w:p>
      <w:pPr>
        <w:pStyle w:val="TextBodyIndent"/>
        <w:ind w:hanging="0"/>
        <w:rPr>
          <w:b/>
          <w:b/>
          <w:sz w:val="24"/>
        </w:rPr>
      </w:pPr>
      <w:r>
        <w:rPr>
          <w:b/>
          <w:sz w:val="24"/>
        </w:rPr>
      </w:r>
    </w:p>
    <w:p>
      <w:pPr>
        <w:pStyle w:val="TextBodyIndent"/>
        <w:ind w:hanging="0"/>
        <w:rPr>
          <w:b/>
          <w:b/>
          <w:sz w:val="24"/>
        </w:rPr>
      </w:pPr>
      <w:r>
        <w:rPr>
          <w:b/>
          <w:sz w:val="24"/>
        </w:rPr>
        <w:t>SECCIONES SINDICALES EN MINIWATT DE:  CC.OO. UGT y USOC</w:t>
      </w:r>
    </w:p>
    <w:p>
      <w:pPr>
        <w:pStyle w:val="TextBodyIndent"/>
        <w:ind w:hanging="0"/>
        <w:rPr>
          <w:b/>
          <w:b/>
          <w:sz w:val="24"/>
        </w:rPr>
      </w:pPr>
      <w:r>
        <w:rPr>
          <w:b/>
          <w:sz w:val="24"/>
        </w:rPr>
      </w:r>
    </w:p>
    <w:p>
      <w:pPr>
        <w:pStyle w:val="TextBodyIndent"/>
        <w:ind w:hanging="0"/>
        <w:rPr>
          <w:b/>
          <w:b/>
          <w:sz w:val="24"/>
        </w:rPr>
      </w:pPr>
      <w:r>
        <w:rPr>
          <w:b/>
          <w:sz w:val="24"/>
        </w:rPr>
        <w:t>SECCIONES SINDICALES EN LAMPARAS Z  DE: CC.OO. UGT</w:t>
      </w:r>
    </w:p>
    <w:p>
      <w:pPr>
        <w:pStyle w:val="TextBodyIndent"/>
        <w:rPr>
          <w:b/>
          <w:b/>
          <w:sz w:val="24"/>
        </w:rPr>
      </w:pPr>
      <w:r>
        <w:rPr>
          <w:b/>
          <w:sz w:val="24"/>
        </w:rPr>
      </w:r>
    </w:p>
    <w:p>
      <w:pPr>
        <w:pStyle w:val="Textoindependiente2"/>
        <w:rPr>
          <w:sz w:val="24"/>
        </w:rPr>
      </w:pPr>
      <w:r>
        <w:rPr>
          <w:sz w:val="24"/>
        </w:rPr>
      </w:r>
    </w:p>
    <w:sectPr>
      <w:type w:val="nextPage"/>
      <w:pgSz w:w="11906" w:h="16838"/>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17:00Z</dcterms:created>
  <dc:creator>*</dc:creator>
  <dc:description/>
  <dc:language>en-US</dc:language>
  <cp:lastModifiedBy>MWTCPU011</cp:lastModifiedBy>
  <cp:lastPrinted>2004-11-11T15:12:00Z</cp:lastPrinted>
  <dcterms:modified xsi:type="dcterms:W3CDTF">2004-11-11T14:12:00Z</dcterms:modified>
  <cp:revision>19</cp:revision>
  <dc:subject/>
  <dc:title>CONTRA EL DESMANTELAMIENTO INDUSTRIAL DE LG Y PHILIPS EN CATALUNYA:</dc:title>
</cp:coreProperties>
</file>