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ca-ES"/>
        </w:rPr>
      </w:pPr>
      <w:r>
        <w:rPr>
          <w:b/>
          <w:sz w:val="32"/>
          <w:szCs w:val="22"/>
          <w:lang w:val="ca-ES"/>
        </w:rPr>
        <w:t>PROU !</w:t>
      </w:r>
      <w:r>
        <w:rPr>
          <w:b/>
          <w:szCs w:val="22"/>
          <w:lang w:val="ca-ES"/>
        </w:rPr>
        <w:t xml:space="preserve">  “</w:t>
      </w:r>
      <w:r>
        <w:rPr>
          <w:b/>
          <w:sz w:val="28"/>
          <w:szCs w:val="22"/>
          <w:lang w:val="ca-ES"/>
        </w:rPr>
        <w:t>CAP CONFESSIÓ TINDRÀ CARÀCTER ESTATAL”</w:t>
      </w:r>
    </w:p>
    <w:p>
      <w:pPr>
        <w:pStyle w:val="Normal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ca-ES"/>
        </w:rPr>
        <w:t xml:space="preserve">Les organitzacions sotasignats </w:t>
      </w:r>
      <w:r>
        <w:rPr>
          <w:b/>
          <w:bCs/>
          <w:sz w:val="22"/>
          <w:szCs w:val="22"/>
          <w:lang w:val="ca-ES"/>
        </w:rPr>
        <w:t>rebutgem</w:t>
      </w:r>
      <w:r>
        <w:rPr>
          <w:sz w:val="22"/>
          <w:szCs w:val="22"/>
          <w:lang w:val="ca-ES"/>
        </w:rPr>
        <w:t xml:space="preserve"> les continues declaracions de marcat signe homòfob de l’Església  catòlica i els seus grups vinculats atacant la homosexualitat i les noves lleis que reconeixen el matrimoni entre persones del mateix sexe i l’adopció per parts d’aquestes unions. Perquè “tota persona té dret a formar una família” com s’estableix a la Carta Europea de Drets Humans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ca-ES"/>
        </w:rPr>
        <w:t xml:space="preserve">Reconeixem </w:t>
      </w:r>
      <w:r>
        <w:rPr>
          <w:sz w:val="22"/>
          <w:szCs w:val="22"/>
          <w:lang w:val="ca-ES"/>
        </w:rPr>
        <w:t>el dret de l’Església Catòlica, com a institució, a expressar les seves opinions als seus feligresos i a l’opinió pública, però sempre dins el respecte i la legalitat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ca-ES"/>
        </w:rPr>
        <w:t>Som contraris</w:t>
      </w:r>
      <w:r>
        <w:rPr>
          <w:sz w:val="22"/>
          <w:szCs w:val="22"/>
          <w:lang w:val="ca-ES"/>
        </w:rPr>
        <w:t xml:space="preserve"> a qualsevol exaltació de dogmes de fe premeditadament ofensius o falsos amb la pretensió de violentar l’esperit de la ciutadania, promocionant, en definitiva, la intolerància, la discriminació i la homofòbia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ca-ES"/>
        </w:rPr>
        <w:t>Rebutgem</w:t>
      </w:r>
      <w:r>
        <w:rPr>
          <w:sz w:val="22"/>
          <w:szCs w:val="22"/>
          <w:lang w:val="ca-ES"/>
        </w:rPr>
        <w:t xml:space="preserve"> la voluntat de l’Església d’interferir en la vida política i l’acció de govern. </w:t>
      </w:r>
      <w:r>
        <w:rPr>
          <w:sz w:val="22"/>
          <w:szCs w:val="22"/>
          <w:u w:val="single"/>
          <w:lang w:val="ca-ES"/>
        </w:rPr>
        <w:t>Segons l’article 1 de la Constitució Espanyola, l’Estat Espanyol és un “estat social, democràtic i de dret”, on “cap confessió tindrà caràcter estatal ” (article 16) i on la sobirania “resideix en el poble” (article 1).</w:t>
      </w:r>
    </w:p>
    <w:p>
      <w:pPr>
        <w:pStyle w:val="Normal"/>
        <w:jc w:val="both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s per això que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ca-ES"/>
        </w:rPr>
        <w:t xml:space="preserve">Manifestem </w:t>
      </w:r>
      <w:r>
        <w:rPr>
          <w:sz w:val="22"/>
          <w:szCs w:val="22"/>
          <w:lang w:val="ca-ES"/>
        </w:rPr>
        <w:t>el nostre suport a les lleis que reconeixen el matrimoni homosexual i l’adopció per part de les persones del mateix sexe.</w:t>
      </w:r>
    </w:p>
    <w:p>
      <w:pPr>
        <w:pStyle w:val="Normal"/>
        <w:ind w:left="360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ca-ES"/>
        </w:rPr>
        <w:t xml:space="preserve">Instem </w:t>
      </w:r>
      <w:r>
        <w:rPr>
          <w:sz w:val="22"/>
          <w:szCs w:val="22"/>
          <w:lang w:val="ca-ES"/>
        </w:rPr>
        <w:t xml:space="preserve">als governs de l’Estat Espanyol, de la Generalitat i de la Unió Europea a continuar promovent iniciatives legals per la igualtat de totes les persones i a realitzar mesures encaminades a la normalització dins la societat del col·lectiu gai, lèsbic, transsexual i bisexual; i els </w:t>
      </w:r>
      <w:r>
        <w:rPr>
          <w:b/>
          <w:bCs/>
          <w:sz w:val="22"/>
          <w:szCs w:val="22"/>
          <w:lang w:val="ca-ES"/>
        </w:rPr>
        <w:t xml:space="preserve">exigim </w:t>
      </w:r>
      <w:r>
        <w:rPr>
          <w:sz w:val="22"/>
          <w:szCs w:val="22"/>
          <w:lang w:val="ca-ES"/>
        </w:rPr>
        <w:t>mesures contra l’homofòbia i les actituts discriminatòries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ca-ES"/>
        </w:rPr>
        <w:t>Demanem</w:t>
      </w:r>
      <w:r>
        <w:rPr>
          <w:sz w:val="22"/>
          <w:szCs w:val="22"/>
          <w:lang w:val="ca-ES"/>
        </w:rPr>
        <w:t xml:space="preserve"> la fi de la persecució i de les declaracions de l’estructura catòlica contra les millores socials referents al col·lectiu GLTB amb comunicats basats en falsos informes psicològics i comentaris que estan fora dels límits legals.</w:t>
      </w:r>
    </w:p>
    <w:p>
      <w:pPr>
        <w:pStyle w:val="Normal"/>
        <w:ind w:left="360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ca-ES"/>
        </w:rPr>
        <w:t xml:space="preserve">Sol·licitem </w:t>
      </w:r>
      <w:r>
        <w:rPr>
          <w:sz w:val="22"/>
          <w:szCs w:val="22"/>
          <w:lang w:val="ca-ES"/>
        </w:rPr>
        <w:t xml:space="preserve"> a l’Església que es pronunciï sobre: el model patriarcal tradicional; sobre la taxa de suïcidi de joves gais, lesbianes i transsexuals en no acceptar-se; sobre les discriminacions, vexacions i agressions físiques que es produeixen vers homosexuals per la seva condició; sobre que pensen dels moviments gais cristians; sobre perquè neguen l’ús del preservatiu mentre s’estén la SIDA i altres malalties de transmissió sexual,...en definitiva, els </w:t>
      </w:r>
      <w:r>
        <w:rPr>
          <w:b/>
          <w:bCs/>
          <w:sz w:val="22"/>
          <w:szCs w:val="22"/>
          <w:lang w:val="ca-ES"/>
        </w:rPr>
        <w:t>instem</w:t>
      </w:r>
      <w:r>
        <w:rPr>
          <w:sz w:val="22"/>
          <w:szCs w:val="22"/>
          <w:lang w:val="ca-ES"/>
        </w:rPr>
        <w:t xml:space="preserve"> a que estenguin el debat a tots els nivells de la societat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nsiderem que les lleis que s’estan promovent s’encaminen a una progressiva igualtat de drets entre totes les persones integrants de la nostre societat, amb independència de la seva orientació sexual, partint de la premissa de què gais, lesbianes, transsexuals i bisexuals continuen patint situacions de marginació i exclusió social que s´han d’eradicar de base per fer-ho factible, al igual com passa amb d’altres col·lectius per raons diferents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Al contrari del que opina el bisbe de Castelló, Juan Antonio Reig Pla, els nostres fills i les nostres filles no “demandaran al govern per haver estat adoptats per homosexuals” si no que exigiran disculpes al Vaticà pel mal que van fer als seus pares i a les seves ma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Joventut Socialista de Catalunya (JSC), Joventuts d’Esquerra Republicana de Catalunya (JERC), Joves d’Esquerra Verda –Joves amb Iniciativa (JEV-JIC), Sin Vergüenza (associació de GLTB universitaris), Coordinadora Gai-Lesbiana (Stop Sida, Grup Jove, ACGIL, Gais Positius, Grups d’Amics Gais, Inclou), 10 de 100, Comissió Sectorial per les Llibertats de GLTB del PSC,..</w:t>
      </w:r>
    </w:p>
    <w:p>
      <w:pPr>
        <w:pStyle w:val="Normal"/>
        <w:jc w:val="both"/>
        <w:rPr/>
      </w:pPr>
      <w:r>
        <w:rPr>
          <w:lang w:val="ca-ES"/>
        </w:rPr>
        <w:t xml:space="preserve">SI VOLS QUE EL NOM DE LA TEVA ASSOCIACIÓ APAREGUI AQUÍ ENVIA UN EMAIL A </w:t>
      </w:r>
      <w:hyperlink r:id="rId2">
        <w:r>
          <w:rPr>
            <w:rStyle w:val="InternetLink"/>
            <w:lang w:val="ca-ES"/>
          </w:rPr>
          <w:t>ORGANITZACIO@SINVER.ORG</w:t>
        </w:r>
      </w:hyperlink>
      <w:r>
        <w:rPr>
          <w:lang w:val="ca-ES"/>
        </w:rPr>
        <w:t xml:space="preserve"> ABANS DEL 7 DE FEBRER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TZACIO@SINV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43:00Z</dcterms:created>
  <dc:creator> </dc:creator>
  <dc:description/>
  <dc:language>en-US</dc:language>
  <cp:lastModifiedBy>Ka</cp:lastModifiedBy>
  <cp:lastPrinted>2005-01-20T15:47:00Z</cp:lastPrinted>
  <dcterms:modified xsi:type="dcterms:W3CDTF">2005-01-29T00:44:00Z</dcterms:modified>
  <cp:revision>4</cp:revision>
  <dc:subject/>
  <dc:title>PROU </dc:title>
</cp:coreProperties>
</file>