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r>
    </w:p>
    <w:p>
      <w:pPr>
        <w:pStyle w:val="TextBody"/>
        <w:rPr/>
      </w:pPr>
      <w:r>
        <w:rPr/>
        <w:t>Els fets de Berga, encara calents, tenen molts punts que son enfosquits pels mitjans d’informació, amb el seu missatge únic, repetit i matxacant. És realment important que s’aconsegueixi aclarir algunes de les situacions que s’estan produïnt.</w:t>
      </w:r>
    </w:p>
    <w:p>
      <w:pPr>
        <w:pStyle w:val="Normal"/>
        <w:jc w:val="both"/>
        <w:rPr>
          <w:lang w:val="ca-ES"/>
        </w:rPr>
      </w:pPr>
      <w:r>
        <w:rPr>
          <w:lang w:val="ca-ES"/>
        </w:rPr>
        <w:t xml:space="preserve">  </w:t>
      </w:r>
      <w:r>
        <w:rPr>
          <w:lang w:val="ca-ES"/>
        </w:rPr>
        <w:t>El primer aclariment que s’ha de fer és matitzar quin tipus de crítica estan fent els ciutadans de Berga a l’actuació policial. El poble no està pas enfurismat només per el retard, sinó pel fet  que durant mesos, l’ actuació policial s’ha ensanyat amb la gent jove del poble, sobretot amb els sectors independentistes i anarquistes, mentre s’anaven formant les bandes de joves assasins que ara han derruit la tranquil.litat que sempre ha acompanyat aquest poble. Durant una operació antidroga, per exemple, que suposadament cercava donar un cop als traficants de Berga, la brutal actuació policial es va dirigir contra el sector de joves del poble, especialment d’estetica “antisistema”. D’aquests fets va resultar un judicis, una manifestació (multitudinària i amb gent de totes les edats) i un sentiment d’indignació contra l’actuaciò policial. S’ha de comprendre que a Berga tothom sap qui es qui trafica i viu de negocis tèrbols. De fet la mateixa que va assassinar a Pep Isanta. Mentre anaven a buscar anarquistes (del segle XXI) a casa seva amb un ordre de detenció, les bandes anaven pels carrers amb certa impunitat. Les pressions no han sigut proporcionades, les atencions tampoc. El retard de l’actuació policial sembla greu, independentment de si va ser furtuit o deliberat, per el fet de que la policia no estava actuant de manera racional quan empaitava jovent independentista o anarquista, amb molta més meticulositat que ho feia amb els joves que formaven bandes de les que es dedicava al tràfic de tot tipus, a les pallises i amenaçes, a l’exhibició de ganivets i actitus violentes. ¿Com explicar als pares d’aquests nanos, que mentre la policia els empaitava, pressionava i perseguia per motius que ja no són ni polítics (o si), després triguen mitja hora en arribar a un lloc on es dona una pallisa a un nano, en fets que va ser evitables perque no van ser inmediats? ¿Com explicar a aquesta mateixa gent, que els va veure per els carrers DES DE LES SIS DE LA TARDA ensenyant nevalles i cridant que matarien algú d’aquells joves aquella nit?</w:t>
      </w:r>
    </w:p>
    <w:p>
      <w:pPr>
        <w:pStyle w:val="Normal"/>
        <w:jc w:val="both"/>
        <w:rPr>
          <w:lang w:val="ca-ES"/>
        </w:rPr>
      </w:pPr>
      <w:r>
        <w:rPr>
          <w:lang w:val="ca-ES"/>
        </w:rPr>
      </w:r>
    </w:p>
    <w:p>
      <w:pPr>
        <w:pStyle w:val="Normal"/>
        <w:jc w:val="both"/>
        <w:rPr>
          <w:lang w:val="ca-ES"/>
        </w:rPr>
      </w:pPr>
      <w:r>
        <w:rPr>
          <w:lang w:val="ca-ES"/>
        </w:rPr>
        <w:t xml:space="preserve">La Montserrat Tura no te vergonya o està molt enganyada per algú quan diu que els mossos van arribar en el moment al lloc dels fets. De ser així l’Isanta encara estaria amb nosaltes. Primer, el concert estava ben guarnit amb dos parelles de policies de paisà. De fet un dells va fer un massatge cardíac al noi quan va caure. És a dir que hi eren, allà: només quan van veure que el desenllaç havia sigut trágic i horrorós es quan va arribar el zel, normalement dedicat als jovent alternatiu. Cada any hi ha hagut dos furgones de mossos d’esquadra, excepte aquella nit (el dia anterior si que hi eren). S’ha dit que era per no caure en la provocació, però fa dos anys, el concert era molt més tens i multitudinari, i no semblaven preocupats per la provocaió que podia soposar, ans al contrari. </w:t>
      </w:r>
    </w:p>
    <w:p>
      <w:pPr>
        <w:pStyle w:val="Normal"/>
        <w:jc w:val="both"/>
        <w:rPr>
          <w:lang w:val="ca-ES"/>
        </w:rPr>
      </w:pPr>
      <w:r>
        <w:rPr>
          <w:lang w:val="ca-ES"/>
        </w:rPr>
      </w:r>
    </w:p>
    <w:p>
      <w:pPr>
        <w:pStyle w:val="Normal"/>
        <w:jc w:val="both"/>
        <w:rPr>
          <w:lang w:val="ca-ES"/>
        </w:rPr>
      </w:pPr>
      <w:r>
        <w:rPr>
          <w:lang w:val="ca-ES"/>
        </w:rPr>
        <w:t xml:space="preserve">Per que es tingui una idea del poc zel que hi va ficar la policia, només dir que si l’instigador de la baralla va ser detingut és perque dos joves van dir a l’alcalde quan va anar a l’hopital qui havia sigut i on es trobava l’instigador de la baralla. I el va haver de detindre la policia local. Els mossos tampoc ho van considerar una prioritat, se suposa. Totes les detencions van ser possibles per la actuació dels joves que van perseguir els agresors assesins, senyalant-los i de vegades empaitant-los. Els mossos no van ser tan eficients com cacareja la Tura. Independentment del que es pensi sobre els mossos d’esquadra, el que va viure el poble es que no hi eren, ara que si s’havia de ser-hi, per un cop que tenen feina de veritat, no hi son. És potser difícil comprendre be que significa això. Al poble tothom va viure aquest fet: els mossos, tan eficients de vegades, tan contundents, a Berga no van ser capacos de parir res. RES. </w:t>
      </w:r>
    </w:p>
    <w:p>
      <w:pPr>
        <w:pStyle w:val="Normal"/>
        <w:jc w:val="both"/>
        <w:rPr>
          <w:lang w:val="ca-ES"/>
        </w:rPr>
      </w:pPr>
      <w:r>
        <w:rPr>
          <w:lang w:val="ca-ES"/>
        </w:rPr>
      </w:r>
    </w:p>
    <w:p>
      <w:pPr>
        <w:pStyle w:val="Normal"/>
        <w:jc w:val="both"/>
        <w:rPr>
          <w:lang w:val="ca-ES"/>
        </w:rPr>
      </w:pPr>
      <w:r>
        <w:rPr>
          <w:lang w:val="ca-ES"/>
        </w:rPr>
        <w:t>Els mossos son molt agressius i violents a la comarca. A Patum s’els ha vist passats de cocaïna amb actituds chulesques. Fa un any també van posar multes per tenir quatre porros, fet que als pares dels nanos no els hi molesta, que fumin la seva herba. Pero els que es foten cocaïna i trafiquen amb de tot, aquets van fent. Si també els detenen, però es un altra tracte.No menys dur, però si menys rigurós, menys esmerat. Els hi molesta més que surti declarat innocent un d’aquest que un jove independentista. Les declaracions de Marc Fornàs (cap dels Mossos a Berga) son lamentables, justificadores, sense cap sensibilitat ni capacitat d’autocrítica, que es mostra de respecte i valentía. Es mostren miserables i covards en aquesta actitud. Marc Fornàs i Montessar Tura haurien de dimitir, perque la consecuencia dels seus actes han sigut els que son, i la seva compareixença, un insult per al poble i la memòria viva de l’Isanta.</w:t>
      </w:r>
    </w:p>
    <w:p>
      <w:pPr>
        <w:pStyle w:val="Normal"/>
        <w:jc w:val="both"/>
        <w:rPr>
          <w:lang w:val="ca-ES"/>
        </w:rPr>
      </w:pPr>
      <w:r>
        <w:rPr>
          <w:lang w:val="ca-ES"/>
        </w:rPr>
      </w:r>
    </w:p>
    <w:p>
      <w:pPr>
        <w:pStyle w:val="Normal"/>
        <w:jc w:val="both"/>
        <w:rPr>
          <w:lang w:val="ca-ES"/>
        </w:rPr>
      </w:pPr>
      <w:r>
        <w:rPr>
          <w:lang w:val="ca-ES"/>
        </w:rPr>
        <w:t xml:space="preserve">  </w:t>
      </w:r>
      <w:r>
        <w:rPr>
          <w:lang w:val="ca-ES"/>
        </w:rPr>
        <w:t>La recança envers els mossos, no és dons la manca de vigilància (com ens volen fer creure), sino aquesta: el doble criteri amb el que s’ha estat exercxint la repressió. Tots els ciutadans de Berga saben que l’assasinat de l’Isanta era una mort evitable, només amb un mínim de professionalitat i neutralitat política per part dels Mossos d’Esquadra, més interesants en actuacions com la de Torà que en les que s’haurien d’haver fet a Berga, ja fa temps. Tots els ciutadans de Berga saben que era una mort evitable, només amb un mínim d’integritat moral, que ells ara per sempre, no tenen.</w:t>
      </w:r>
    </w:p>
    <w:p>
      <w:pPr>
        <w:pStyle w:val="Normal"/>
        <w:jc w:val="both"/>
        <w:rPr>
          <w:lang w:val="ca-ES"/>
        </w:rPr>
      </w:pPr>
      <w:r>
        <w:rPr>
          <w:lang w:val="ca-ES"/>
        </w:rPr>
      </w:r>
    </w:p>
    <w:p>
      <w:pPr>
        <w:pStyle w:val="Normal"/>
        <w:jc w:val="both"/>
        <w:rPr>
          <w:lang w:val="ca-ES"/>
        </w:rPr>
      </w:pPr>
      <w:r>
        <w:rPr>
          <w:lang w:val="ca-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30:00Z</dcterms:created>
  <dc:creator>GR</dc:creator>
  <dc:description/>
  <dc:language>en-US</dc:language>
  <cp:lastModifiedBy>JORDI</cp:lastModifiedBy>
  <dcterms:modified xsi:type="dcterms:W3CDTF">2005-06-02T12:30:00Z</dcterms:modified>
  <cp:revision>2</cp:revision>
  <dc:subject/>
  <dc:title>Els fets de Berga, encara calents, tenen molts punts que son enfosquits pels mitjans d’informació, amb el seu mistage únic, re</dc:title>
</cp:coreProperties>
</file>