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38"/>
        <w:spacing w:before="0" w:after="28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UNICADO No. 4. Octubre 24 de 2006</w:t>
      </w:r>
    </w:p>
    <w:p>
      <w:pPr>
        <w:pStyle w:val="Estilo33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color w:val="0099FF"/>
          <w:sz w:val="22"/>
          <w:szCs w:val="22"/>
        </w:rPr>
        <w:t>RUTA PACIFICA DE LAS MUJERES – 10 AÑOS</w:t>
      </w:r>
      <w:r>
        <w:rPr>
          <w:rFonts w:cs="Verdana" w:ascii="Verdana" w:hAnsi="Verdana"/>
          <w:color w:val="0099FF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99FF"/>
          <w:sz w:val="22"/>
          <w:szCs w:val="22"/>
        </w:rPr>
        <w:t>25 de noviembre día internacional de la no violencia contra las mujeres</w:t>
      </w:r>
    </w:p>
    <w:p>
      <w:pPr>
        <w:pStyle w:val="Estilo40"/>
        <w:jc w:val="both"/>
        <w:rPr/>
      </w:pPr>
      <w:r>
        <w:rPr/>
        <w:t> </w:t>
      </w:r>
      <w:r>
        <w:rPr>
          <w:rStyle w:val="StrongEmphasis"/>
          <w:rFonts w:cs="Verdana" w:ascii="Verdana" w:hAnsi="Verdana"/>
          <w:sz w:val="22"/>
          <w:szCs w:val="22"/>
        </w:rPr>
        <w:t>Con silencios no hay justicia ni paz</w:t>
      </w:r>
    </w:p>
    <w:p>
      <w:pPr>
        <w:pStyle w:val="Estilo2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ta Pacífica de las Mujeres prepara informe para Estados Unidos</w:t>
        <w:br/>
      </w:r>
      <w:r>
        <w:rPr>
          <w:rStyle w:val="StrongEmphasis"/>
          <w:rFonts w:cs="Arial" w:ascii="Arial" w:hAnsi="Arial"/>
          <w:sz w:val="22"/>
          <w:szCs w:val="22"/>
          <w:u w:val="single"/>
        </w:rPr>
        <w:t>Los efectos de la desmovilización paramilitar en la vida y el cuerpo de las mujeres en Colombia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 xml:space="preserve">En un documento las mujeres integrantes de la Ruta Pacífica de Mujeres recolectaron información sobre la situación de sus congéneres en Santander, Chocó, Cartagena y Medellín, y los efectos que para ellas ha tenido la desmovilización paramilitar a la que consideran una farsa del gobierno colombiano y la legalización en el país del paramilitarismo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informe denuncia que sólo en lo que va corrido de este año se registran 55 casos identificados de mujeres a las cuales se les han violados sus derechos a la vida, la integridad y la libertad, es decir, sus derechos humanos y señalan como presuntos responsables a los  paramilitares, a pesar que según las cifras un poco más de 30 mil hombres se desmovilizaron en ese mismo periodo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documento tiene como objetivo presentar a la opinión pública nacional e internacional, los efectos de la desmovilización paramilitar en la vida y el cuerpo de las mujeres en Colombia; sentir y percepciones sobre dicho proceso y el significado que ha tenido para ellas, como víctimas directas de la violencia paramilitar, los derechos a la  verdad, la justicia y la reparación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trabajo se fundamentó en información obtenida a partir de la revisión documental de informes de entidades de control, instituciones estatales, organizaciones de derechos humanos, organizaciones que estudian conflicto y paz, organismos internacionales del sistema de Naciones Unidas,  organizaciones de la sociedad civil  y fuentes testimoniales de mujeres víctimas.  </w:t>
      </w:r>
    </w:p>
    <w:p>
      <w:pPr>
        <w:pStyle w:val="NormalWeb"/>
        <w:jc w:val="both"/>
        <w:rPr/>
      </w:pPr>
      <w:r>
        <w:rPr>
          <w:rFonts w:cs="Arial" w:ascii="Arial" w:hAnsi="Arial"/>
          <w:sz w:val="22"/>
          <w:szCs w:val="22"/>
        </w:rPr>
        <w:t>La Ruta Pacífica de Mujeres complementó la información recabada con testimonios de mujeres víctimas de la violencia paramilitar en las ciudades de Medellín, Chocó, Santander y Bolívar, mediante entrevistas que recogieron las apreciaciones, percepciones y sentir de las mujeres sobre el proceso de desmovilizaciónparamilitar en sus ciudades, municipios, barrios y  veredas en las que actualmente habitan y “conviven” con la presencia de estos actores que supuestamente han dejado las armas</w:t>
      </w:r>
      <w:r>
        <w:rPr>
          <w:rStyle w:val="Emphasis"/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ocer a través de sus voces y sus vivencias casos concretos de violación de sus derechos a una vida sin violencias, perpetrados directamente contra ellas, sus hijas, sus hijos, sus familiares, amigas, amigos o vecinas/os, por presuntos desmovilizados de las AUC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informe cuyo objetivo es denunciar la situación de las mujeres víctimas de violencia en el marco del proceso de desmovilización, será presentado a un grupo de congresistas y representantes de organizaciones norteamericanas a comienzos de noviembre con motivo de la conmemoración del Día Internacional de la No Violencia contra las Mujeres.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jc w:val="center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color w:val="0099FF"/>
          <w:sz w:val="22"/>
          <w:szCs w:val="22"/>
        </w:rPr>
        <w:t>RUTA PACIFICA DE LAS MUJERES – 10 AÑOS</w:t>
      </w:r>
      <w:r>
        <w:rPr>
          <w:rFonts w:cs="Verdana" w:ascii="Verdana" w:hAnsi="Verdana"/>
          <w:color w:val="0099FF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99FF"/>
          <w:sz w:val="22"/>
          <w:szCs w:val="22"/>
        </w:rPr>
        <w:t>25 de noviembre día internacional de la no violencia contra las mujeres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8">
    <w:name w:val="estilo28"/>
    <w:basedOn w:val="Normal"/>
    <w:qFormat/>
    <w:pPr>
      <w:spacing w:before="280" w:after="280"/>
    </w:pPr>
    <w:rPr>
      <w:rFonts w:ascii="Verdana" w:hAnsi="Verdana" w:cs="Verdana"/>
      <w:sz w:val="11"/>
      <w:szCs w:val="11"/>
    </w:rPr>
  </w:style>
  <w:style w:type="paragraph" w:styleId="Estilo33">
    <w:name w:val="estilo33"/>
    <w:basedOn w:val="Normal"/>
    <w:qFormat/>
    <w:pPr>
      <w:spacing w:before="280" w:after="280"/>
    </w:pPr>
    <w:rPr>
      <w:color w:val="66CC00"/>
      <w:sz w:val="13"/>
      <w:szCs w:val="13"/>
    </w:rPr>
  </w:style>
  <w:style w:type="paragraph" w:styleId="Estilo38">
    <w:name w:val="estilo38"/>
    <w:basedOn w:val="Normal"/>
    <w:qFormat/>
    <w:pPr>
      <w:spacing w:before="280" w:after="280"/>
    </w:pPr>
    <w:rPr>
      <w:color w:val="FF9900"/>
    </w:rPr>
  </w:style>
  <w:style w:type="paragraph" w:styleId="Estilo40">
    <w:name w:val="estilo40"/>
    <w:basedOn w:val="Normal"/>
    <w:qFormat/>
    <w:pPr>
      <w:spacing w:before="280" w:after="280"/>
    </w:pPr>
    <w:rPr>
      <w:color w:val="FF9900"/>
      <w:sz w:val="13"/>
      <w:szCs w:val="13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6:45:00Z</dcterms:created>
  <dc:creator>user</dc:creator>
  <dc:description/>
  <cp:keywords/>
  <dc:language>en-US</dc:language>
  <cp:lastModifiedBy>user</cp:lastModifiedBy>
  <dcterms:modified xsi:type="dcterms:W3CDTF">2006-11-04T16:45:00Z</dcterms:modified>
  <cp:revision>2</cp:revision>
  <dc:subject/>
  <dc:title>COMUNICADO No</dc:title>
</cp:coreProperties>
</file>