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arla: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sz w:val="72"/>
          <w:szCs w:val="72"/>
        </w:rPr>
      </w:pPr>
      <w:r>
        <w:rPr>
          <w:rFonts w:cs="Bodoni MT Black;Times New Roman" w:ascii="Bodoni MT Black;Times New Roman" w:hAnsi="Bodoni MT Black;Times New Roman"/>
          <w:sz w:val="72"/>
          <w:szCs w:val="72"/>
        </w:rPr>
        <w:t>El octubre boliviano de 2003</w:t>
      </w:r>
    </w:p>
    <w:p>
      <w:pPr>
        <w:pStyle w:val="Normal"/>
        <w:jc w:val="center"/>
        <w:rPr/>
      </w:pPr>
      <w:r>
        <w:rPr>
          <w:sz w:val="40"/>
          <w:szCs w:val="40"/>
        </w:rPr>
        <w:t>Habla Javo Ferreira dirigente de la COB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ernes 4 de marzo 19h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/Mallorca 96 Entlo-A (Barcelona)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ocal Sindicat Comissions de base (co.bas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tro L5 azul, estación Hospital Clíni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9590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 de Mineros de Huanuni y la población. Octubre de 2003.</w:t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tubre de 2003 cae el entonces presidente boliviano, “el Gringo” Sánchez de Losada. La ciudad de El Alto fue el centro de las movilizaciones junto a los mineros de Huanuni y los campesinos bolivianos.</w:t>
      </w:r>
    </w:p>
    <w:p>
      <w:pPr>
        <w:pStyle w:val="Normal"/>
        <w:rPr/>
      </w:pPr>
      <w:r>
        <w:rPr/>
        <w:drawing>
          <wp:inline distT="0" distB="0" distL="0" distR="0">
            <wp:extent cx="1391920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2" w:equalWidth="false" w:sep="false">
            <w:col w:w="6944" w:space="70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vo Ferreira dirigente de la COB:</w:t>
      </w:r>
    </w:p>
    <w:p>
      <w:pPr>
        <w:pStyle w:val="Normal"/>
        <w:rPr/>
      </w:pPr>
      <w:r>
        <w:rPr/>
        <w:t>Sindicato de Escritores de la COB y en representación de la  Federación Sindical de Trabajadores Mineros de Bolivia (FSTMB). Director del periódico Palabra Obrera de la Liga Obrera Revolucionaria (LOR-C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ganiza la Xarxa contra els tancaments i la precarietat</w:t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15:00Z</dcterms:created>
  <dc:creator>guillermo leboran</dc:creator>
  <dc:description/>
  <dc:language>en-US</dc:language>
  <cp:lastModifiedBy>admin</cp:lastModifiedBy>
  <cp:lastPrinted>2005-02-25T10:21:00Z</cp:lastPrinted>
  <dcterms:modified xsi:type="dcterms:W3CDTF">2005-02-25T11:15:00Z</dcterms:modified>
  <cp:revision>2</cp:revision>
  <dc:subject/>
  <dc:title>Javier Ferreira</dc:title>
</cp:coreProperties>
</file>