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u w:val="single"/>
        </w:rPr>
      </w:pPr>
      <w:r>
        <w:rPr>
          <w:b/>
          <w:sz w:val="36"/>
        </w:rPr>
        <w:t>2.10.-</w:t>
      </w:r>
      <w:r>
        <w:rPr>
          <w:b/>
          <w:sz w:val="36"/>
          <w:u w:val="single"/>
        </w:rPr>
        <w:t>Movimientos críticos con la globalización.</w:t>
      </w:r>
    </w:p>
    <w:p>
      <w:pPr>
        <w:pStyle w:val="TextBody"/>
        <w:rPr>
          <w:b/>
          <w:b/>
          <w:sz w:val="32"/>
          <w:u w:val="single"/>
        </w:rPr>
      </w:pPr>
      <w:r>
        <w:rPr>
          <w:b/>
          <w:sz w:val="32"/>
          <w:u w:val="single"/>
        </w:rPr>
        <w:t xml:space="preserve">         </w:t>
      </w:r>
    </w:p>
    <w:p>
      <w:pPr>
        <w:pStyle w:val="P1"/>
        <w:spacing w:lineRule="auto" w:line="240"/>
        <w:rPr/>
      </w:pPr>
      <w:r>
        <w:rPr>
          <w:sz w:val="28"/>
        </w:rPr>
        <w:t xml:space="preserve">              </w:t>
      </w:r>
      <w:r>
        <w:rPr>
          <w:sz w:val="28"/>
        </w:rPr>
        <w:t xml:space="preserve">Un artículo publicado en “El País” el pasado Junio-2001, con el título “Soldados de la antiglobalización” iba acompañado del siguiente subtítulo “Grupos de raíces diversas, perfectamente  organizados  en todo el mundo vía Internet, movilizan a miles de personas allá donde se reúnan los líderes del Planeta”. </w:t>
      </w:r>
    </w:p>
    <w:p>
      <w:pPr>
        <w:pStyle w:val="P1"/>
        <w:spacing w:lineRule="auto" w:line="240"/>
        <w:rPr/>
      </w:pPr>
      <w:r>
        <w:rPr>
          <w:sz w:val="28"/>
        </w:rPr>
        <w:t xml:space="preserve">              </w:t>
      </w:r>
      <w:r>
        <w:rPr>
          <w:sz w:val="28"/>
        </w:rPr>
        <w:t>A parecer todos los planteamientos que descalifican en general la globalización, incluidos los de los grupos antiglobalización (por lo visto perfectamente globalizados), coinciden machaconamente en dos puntos. Restringir la globalización al terreno económico, ignorando o despreciando otros factores no económicos determinantes, y en segundo lugar en que, todos ellos, emplean el lenguaje del ayer: dependencia económica, intercambio desigual, agresión colonialista, comercio sur-norte, condonación deuda externa, neocolonialismo, nuevo imperialismo, izquierda-derecha, proteccionismo, trueque, autarquía, libre comercio, progresismo-conservadurismo, “no pasarán”, “ no nos rendiremos”, neoliberalismo, anarcosindicalismo,.fascismo.......etc.. Este lenguaje quizás no sea el de los dinosaurios a la espera de su muerte pero si se parece al clásico lenguaje “anti-sistema capitalista”. Bajo ningún concepto parece razonable el volver a instalarnos en la vieja dialéctica “sistema anti-sistema”, afectado por prejuicios de la era industrial y que históricamente siempre llevo al fortalecimiento del sistema imperante. Debemos de buscar nuevas fórmulas para superarlo, si realmente ya no responde  a las nuevas necesidades humanas. El sistema democrático, que es el menos malo de todos y está plagado de imperfecciones,  sin embargo nos ha venido demostrando que es apto para absorber y catalizar procesos e iniciativas de crítica social si estas son válidas y realistas. Es decir en líneas generales funciona.</w:t>
      </w:r>
    </w:p>
    <w:p>
      <w:pPr>
        <w:pStyle w:val="P1"/>
        <w:spacing w:lineRule="auto" w:line="240"/>
        <w:rPr/>
      </w:pPr>
      <w:r>
        <w:rPr>
          <w:sz w:val="28"/>
        </w:rPr>
        <w:t xml:space="preserve">             </w:t>
      </w:r>
      <w:r>
        <w:rPr>
          <w:sz w:val="28"/>
        </w:rPr>
        <w:t xml:space="preserve">Y la crítica expuesta no nos permite poner en duda </w:t>
      </w:r>
      <w:r>
        <w:rPr/>
        <w:t xml:space="preserve"> </w:t>
      </w:r>
      <w:r>
        <w:rPr>
          <w:sz w:val="28"/>
        </w:rPr>
        <w:t>las buenas intenciones de los grupos antiglobalización. que se vienen manifestando con ilusión en los dos últimos años en los foros mundiales, políticos o económicos, celebrados en Seattle, Washington, Praga, Niza, Davos, Quebec, Gotemburgo , Génova. Nadie tiene motivos para dudar de  estos  activistas “culturales” internacionales, apasionados, generosos, románticos, voluntaristas,  y seguro que avergonzados  de ver como gran parte del mundo no goza de la prosperidad de las sociedades  a las que ellos pertenecen. Lo que si pone en duda la crítica anterior es su eficacia , ya que ante estructuras colosales de poder perfectamente organizadas y blindadas, las únicas reivindicaciones válidas son las que sean extraordinariamente justas y contundentes, y no aquellas de naturaleza caótica, anacrónicas (afectadas por los prejuicios de la era industrial), demagógicas, contradictorias, incompatibles  y carentes de realismo. Con estas reivindicaciones no se cambia el mundo, sino que se desvirtúan razones legítimas que lamentablemente se ven diluidas y silenciadas dentro de  un mare mágnum de fuegos artificiales en los que se convierten las actuales ideas amazocadas de los anti-globalización. Está claro que este camino equivocado relega las protestas contra el proceso global a algo testimonial y simbólico. Ningún movimiento social puede lograr sus fines si estos no se traducen en objetivos claros y posibles.</w:t>
      </w:r>
    </w:p>
    <w:p>
      <w:pPr>
        <w:pStyle w:val="P1"/>
        <w:spacing w:lineRule="auto" w:line="240"/>
        <w:rPr/>
      </w:pPr>
      <w:r>
        <w:rPr>
          <w:sz w:val="28"/>
        </w:rPr>
        <w:t xml:space="preserve">         </w:t>
      </w:r>
      <w:r>
        <w:rPr>
          <w:sz w:val="28"/>
        </w:rPr>
        <w:t>Algo que merece la pena comentar es la diferencia que existe entre los grupos antiglobalización y numerosos grupúsculos variopintos, muchos de ellos muy activos y violentos, que se les suman y que no pertenecen al mismo magma , como es el caso de colectivos marginales adictos a las prácticas de riesgo (tratan de desahogar las frustraciones que les causa el sistema), sindicatos sui géneris como el coreano KCTV, agrupaciones de agricultores en defensa de sus intereses (entre los que destaca José Bové tradicional defensor de las mayores restricciones arancelarias a cualquier producto del exterior que entre en su país y por lo tanto enemigo destacado de cualquier país pobre), controladores y policías infiltrados o bien dóciles colectivos comparsa, plagados de hijos acomodados, es decir fronterizos bien alimentados que actúan  frívolamente ante problemas de interés vital para la humanidad. También hay que incluir entre estos grupúsculos, a muchas ONGS cuyos representantes, como casi todos los de estas organizaciones, no han sido elegidos democráticamente, aspecto en el que curiosamente coinciden con sus homólogos del Banco Mundial y Fondo Monetario Internacional,  instituciones creadas en Bretton Woods en 1.945 y que son dos de las entidades a las que se enfrentan los “soldados antiglobalización”. En este tema nadie parece tener una representación legítima de algo o de alguien , empezando por el G-8, incompatible con el proceso global, bunkerizado, sospechoso, semiclandestino, difuso y siniestro. Está claro que los ciudadanos perciben perfectamente  que no están representados en estos foros políticos y económicos, a los que no se les vé mucho futuro</w:t>
      </w:r>
    </w:p>
    <w:p>
      <w:pPr>
        <w:pStyle w:val="P1"/>
        <w:spacing w:lineRule="auto" w:line="240"/>
        <w:rPr/>
      </w:pPr>
      <w:r>
        <w:rPr>
          <w:sz w:val="28"/>
        </w:rPr>
        <w:t xml:space="preserve">          </w:t>
      </w:r>
      <w:r>
        <w:rPr>
          <w:sz w:val="28"/>
        </w:rPr>
        <w:t xml:space="preserve">Existen ONGS, de trayectoria impecable, tal es el caso de “Amnistía Internacional”, “Greenpeace”, “Médicos sin Fronteras”, etc, pero también se sabe que existen otras muchas que están proliferando en los últimos tiempos, creadas al amparo del dinero público, de los partidos políticos, de la Iglesia, de las organizaciones sindicales, etc., que nacen bajo la excusa de tapar nichos de injusticia o pobreza social, que son consecuencia de la vergonzosa e injustificada dejación de responsabilidades por parte de los poderes públicos. Debemos preguntarnos: ¿son las ONGS realmente independientes de las estructuras de poder colosal ante las que se manifiestan o son apéndices de las mismas?, ¿cómo se financian?, ¿son realmente independientes y libres?, ¿tienen sus cuentas debidamente auditadas? </w:t>
      </w:r>
    </w:p>
    <w:p>
      <w:pPr>
        <w:pStyle w:val="P1"/>
        <w:spacing w:lineRule="auto" w:line="240"/>
        <w:rPr/>
      </w:pPr>
      <w:r>
        <w:rPr>
          <w:sz w:val="28"/>
        </w:rPr>
        <w:t xml:space="preserve">           </w:t>
      </w:r>
      <w:r>
        <w:rPr>
          <w:sz w:val="28"/>
        </w:rPr>
        <w:t>Los grupos antiglobalización creen tener razón en sus protestas. Los actos que emanan del orden establecido no necesariamente tienen porque ser aceptados y por otra parte los individuos que componemos la nueva sociedad global emergente, que de momento solo abarca a un 15% de la población mundial, tenemos la obligación ética de evitar la aparición de un nuevo apartheid, que deje a dos terceras partes de la humanidad, al margen de la nueva era y en una situación de lucha por la supervivencia, mientras el resto parece caminar hacia una nueva “Sociedad del Conocimiento Útil”, que debería suceder a la actual “Sociedad de la Información”.</w:t>
      </w:r>
    </w:p>
    <w:p>
      <w:pPr>
        <w:pStyle w:val="P1"/>
        <w:spacing w:lineRule="auto" w:line="240"/>
        <w:rPr/>
      </w:pPr>
      <w:r>
        <w:rPr>
          <w:sz w:val="28"/>
        </w:rPr>
        <w:t xml:space="preserve">          </w:t>
      </w:r>
      <w:r>
        <w:rPr>
          <w:sz w:val="28"/>
        </w:rPr>
        <w:t>La alienación de la que nos habló Karl Marx, explicada por el extrañamiento que experimentaba el hombre al comprobar como su propio trabajo y el medio natural en el que había nacido y crecido no le pertenecía; o bien aquella de la que nos habló la “Escuela de Frankfurt” y en concreto  Adorno y Herbert Marcuse, referida a la despersonalización y masificación cultural de al sociedad, pueden dar paso a un nuevo tipo</w:t>
      </w:r>
      <w:r>
        <w:rPr>
          <w:b/>
          <w:sz w:val="28"/>
        </w:rPr>
        <w:t xml:space="preserve">: “la alienación del conocimiento”, </w:t>
      </w:r>
      <w:r>
        <w:rPr>
          <w:sz w:val="28"/>
        </w:rPr>
        <w:t xml:space="preserve">la que supone que la mayor parte de la humanidad llegue a extrañar aquello que es consustancial a los seres humanos como es el conocimiento, el deseo de aprendizaje, de superación intelectual, de saber, deje de ser ella misma. </w:t>
      </w:r>
    </w:p>
    <w:p>
      <w:pPr>
        <w:pStyle w:val="P1"/>
        <w:spacing w:lineRule="auto" w:line="240"/>
        <w:rPr/>
      </w:pPr>
      <w:r>
        <w:rPr>
          <w:sz w:val="28"/>
        </w:rPr>
        <w:t xml:space="preserve">         </w:t>
      </w:r>
      <w:r>
        <w:rPr>
          <w:sz w:val="28"/>
        </w:rPr>
        <w:t>Cuando la gente se moviliza es porque tiene algo que decir. Es indudable que en los momentos que vivimos hay mucho que debatir y en especial en relación a las fuerzas del mercado, cada vez más omnipotente, que están invadiendo espacios públicos, por cierto muchos de ellos dignos de respeto y protección , y otros no tanto. La globalización deberá terminar operando en beneficio de todos. Hasta ahora la masiva creación de riqueza, en los países desarrollados, no supuso por el momento, una mejora sustancial en la aplicación de los Derechos Humanos y en muchos casos se ha acompañado de  una lamentable falta de sensibilidad ante la evidente violación de los mismos.</w:t>
      </w:r>
    </w:p>
    <w:p>
      <w:pPr>
        <w:pStyle w:val="P1"/>
        <w:spacing w:lineRule="auto" w:line="240"/>
        <w:rPr/>
      </w:pPr>
      <w:r>
        <w:rPr>
          <w:sz w:val="28"/>
        </w:rPr>
        <w:t xml:space="preserve">             </w:t>
      </w:r>
      <w:r>
        <w:rPr>
          <w:sz w:val="28"/>
        </w:rPr>
        <w:t>En un tiempo relativamente corto no solo han pasado muchas cosas sino que el mundo desarrollado ha pasado de los tiempos menesterosos, de insuficiencia a una época de manifiesta suficiencia. Y esto permite a muchos que nos hagamos otros planteamientos ya alejados de la lucha por la supervivencia. Los tiempos menesterosos propiciaban unos determinados contratos sociales, que supusieron la entrega de importantes  grados de libertad por parte de los  individuos al estado. Se está suscitando ya la necesidad de pactar un nuevo contrato social acorde a la nueva era.</w:t>
      </w:r>
    </w:p>
    <w:p>
      <w:pPr>
        <w:pStyle w:val="P1"/>
        <w:spacing w:lineRule="auto" w:line="240"/>
        <w:rPr/>
      </w:pPr>
      <w:r>
        <w:rPr>
          <w:sz w:val="28"/>
        </w:rPr>
        <w:t xml:space="preserve">         </w:t>
      </w:r>
      <w:r>
        <w:rPr>
          <w:sz w:val="28"/>
        </w:rPr>
        <w:t>Lo anterior no nos debe hacer olvidar que  existen aún dos terceras partes de la humanidad que continúan viviendo entre  el Neolítico o la Edad Media. Estamos hablando de seres humanos que aún nunca hicieron una llamada telefónica y mucho menos saben lo que es un ordenador. Pero el responsable fundamental de esta situación, no es la globalización, sino el atraso en la evolución humana que no ha podido ser superado  las Organizaciones Mundiales surgidas después de la Segunda Guerra Mundial, derivadas de la era industrial, que no respondieron a las expectativas que habíamos depositado en ellas, preocupadas más del crecimiento económico que de la justicia social.</w:t>
      </w:r>
    </w:p>
    <w:p>
      <w:pPr>
        <w:pStyle w:val="P1"/>
        <w:spacing w:lineRule="auto" w:line="240"/>
        <w:rPr/>
      </w:pPr>
      <w:r>
        <w:rPr>
          <w:sz w:val="28"/>
        </w:rPr>
        <w:t xml:space="preserve">           </w:t>
      </w:r>
      <w:r>
        <w:rPr>
          <w:sz w:val="28"/>
        </w:rPr>
        <w:t>Somos los individuos de los países desarrollados, en estos momentos de identificación de nuevos paradigmas que sustituyan a aquellos que nos sirvieron de referencia en los últimos siglos,  los que tenemos la obligación de que la lucha por dominar los males sociales y económicos (producción inadecuada y reparto injusto) se conviertan en  imperativos categóricos en el sentido kantiano de la expresión. Los pobres del mundo no van a hacer saltar por lo aires el sistema de reguladores de la actividad política, económica y social, sencillamente porque su objetivo prioritario es otro : sobrevivir.</w:t>
      </w:r>
    </w:p>
    <w:p>
      <w:pPr>
        <w:pStyle w:val="P1"/>
        <w:spacing w:lineRule="auto" w:line="240"/>
        <w:rPr/>
      </w:pPr>
      <w:r>
        <w:rPr>
          <w:sz w:val="28"/>
        </w:rPr>
        <w:t xml:space="preserve">             </w:t>
      </w:r>
      <w:r>
        <w:rPr>
          <w:sz w:val="28"/>
        </w:rPr>
        <w:t>Los grupos antiglobalización, que tiene sus raíces fundamentalmente en países desarrollados, como dije antes,   son grupos de activistas culturales, no son grupos de pobres de países ricos y mucho menos de pobres de los países pobres. La pobreza en los últimos años, en los países desarrollados, ya no produce revoluciones, ni respuestas críticas, solo réplicas de adaptación al medio como muy bien mantiene Kapuscinski. Estos grupos no tienen nada que ver con aquellos que desencadenaron  a mediados del XIX en Europa , aquellas primaveras de los pueblos que supuso la irrupción de las clases populares en la política. Era la época del “Manifiesto Comunista” (1.848) .</w:t>
      </w:r>
    </w:p>
    <w:p>
      <w:pPr>
        <w:pStyle w:val="P1"/>
        <w:spacing w:lineRule="auto" w:line="240"/>
        <w:rPr/>
      </w:pPr>
      <w:r>
        <w:rPr>
          <w:sz w:val="28"/>
        </w:rPr>
        <w:t xml:space="preserve">            </w:t>
      </w:r>
      <w:r>
        <w:rPr>
          <w:sz w:val="28"/>
        </w:rPr>
        <w:t xml:space="preserve">El movimiento global contra la globalización deberá madurar, reconociéndole al día de hoy que nadie puede negar que su  principal mérito es que han conseguido que se hable con insistencia de realidades relacionadas con la  desigualdad, injusticia, pobreza y los derechos individuales. </w:t>
      </w:r>
    </w:p>
    <w:p>
      <w:pPr>
        <w:pStyle w:val="P1"/>
        <w:spacing w:lineRule="auto" w:line="240"/>
        <w:rPr/>
      </w:pPr>
      <w:r>
        <w:rPr>
          <w:sz w:val="28"/>
        </w:rPr>
        <w:t xml:space="preserve">           </w:t>
      </w:r>
      <w:r>
        <w:rPr>
          <w:sz w:val="28"/>
        </w:rPr>
        <w:t xml:space="preserve">La globalización que es un hecho multidimensional, y no solo económico presenta en una de sus caras la posibilidad de que los jóvenes se movilicen internacionalmente ante la injusticia y  demanden un  reparto más justo y una producción más adecuada. Esto  es un hecho positivo para la humanidad. La sociedad debe estar orgullosa de que la generación pasmada haya reaccionado, de que empiece a abandonar la molicie del pasotismo, se olvide del monosílabo, se desacomode, que deje de se seducida por las marcas, que se olvide de que el éxito personal pasa por el éxito económico, del egoísmo , de la insolidaridad, de que en definitiva recupere sus sensibilidad hacia los más desfavorecidos recuperando su esencia perdida. Lo consustancial a la juventud es la capacidad para emocionarse, la búsqueda de los irrefutables mitos, la anticipación del futuro y su potencialidad para manifestarse ante el sistema regulador de la actividad social cuando cuándo sus objetivos   no se corresponden con los de la sociedad.  </w:t>
      </w:r>
    </w:p>
    <w:p>
      <w:pPr>
        <w:pStyle w:val="P1"/>
        <w:spacing w:lineRule="auto" w:line="240"/>
        <w:rPr/>
      </w:pPr>
      <w:r>
        <w:rPr>
          <w:sz w:val="28"/>
        </w:rPr>
        <w:t xml:space="preserve">          </w:t>
      </w:r>
      <w:r>
        <w:rPr>
          <w:sz w:val="28"/>
        </w:rPr>
        <w:t xml:space="preserve">Existen enormes posibilidades de desarrollo humano que de alguna forma, hasta el momento, no han sido facilitadas por los sistemas reguladores de la actividad social. No debemos olvidarnos que cuando las nuevas generaciones  aparecen sobre la tierra, se encuentran el sistema ya hecho. En vez de aplicárselo, debiéramos admitir que ellos traen el futuro y que no se les debe obligar a  a gastar sus fuerzas en adaptarse  a un sistema, que quizás por varias razones rechazan. </w:t>
      </w:r>
    </w:p>
    <w:p>
      <w:pPr>
        <w:pStyle w:val="P1"/>
        <w:spacing w:lineRule="auto" w:line="240"/>
        <w:rPr/>
      </w:pPr>
      <w:r>
        <w:rPr>
          <w:sz w:val="28"/>
        </w:rPr>
        <w:t xml:space="preserve">           </w:t>
      </w:r>
      <w:r>
        <w:rPr>
          <w:sz w:val="28"/>
        </w:rPr>
        <w:t>Para que esto no se desvanezca los movimientos críticos contra la globalización deberán madurar. Está claro que la heterogeneidad de los grupos que los componen, sus planteamientos sinceros y generosos pero al mismo tiempo caóticos, contradictorios e incompatibles convierte al fenómeno en algo autodestructivo, por ello las reivindicaciones de este movimiento se deben concretar para que sean posibles e influyentes. No es solo un tema de justicia, ni mucho menos de arrojo revolucionario sino de gradualismo, de realismo y sensatez en unas demandas viables en cuanto a su ejecución.</w:t>
      </w:r>
    </w:p>
    <w:p>
      <w:pPr>
        <w:pStyle w:val="Normal"/>
        <w:spacing w:before="0" w:after="160"/>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autoSpaceDE w:val="false"/>
      <w:spacing w:lineRule="atLeast" w:line="240" w:before="0" w:after="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6:00Z</dcterms:created>
  <dc:creator>Oscar</dc:creator>
  <dc:description/>
  <cp:keywords/>
  <dc:language>en-US</dc:language>
  <cp:lastModifiedBy>Oscar</cp:lastModifiedBy>
  <dcterms:modified xsi:type="dcterms:W3CDTF">2019-03-11T10:08:00Z</dcterms:modified>
  <cp:revision>1</cp:revision>
  <dc:subject/>
  <dc:title/>
</cp:coreProperties>
</file>