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 D’AMSTERDAM:  PER LA DESMITIFICACI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sterdam 24.-  Per la desmitificació… de la okupació. Cal venir a  Amsterdam, per veure el que estan donant de si més de trenta anys d’historia en materia d’okupació.  </w:t>
      </w:r>
      <w:r>
        <w:rPr>
          <w:lang w:val="en-GB"/>
        </w:rPr>
        <w:t xml:space="preserve">Cal veure la cara que fan quan els expliquem l’ultim desallotjament a Barcelona: “Casa Nostra”, al carrer Sicília. a  mitjans del mes de marc. Aquell veritable show policial, amb assalt inclos… i totalment innecessari. La policia no es va molestar ni a intentar negociar, malgrat la intervenció de la jutgessa degana i de la Junta de Govern del Col.legi d’Advocats de Barcelon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qui les coses van diferent. La okupació no pot ser mai un delicte . Aqui la gent, quan okupa, avisa a la policia, li permet accedir a l’ínterior de la casa per veure com esta  i sobretot, li demostra que fa més d’un any que esta abandonada, deshabitada. Aquest és l’únic requisit per a que la okupació sigui permesa. A partir d’aquí entra en funció la inalienable “pau domestica”, que seria l’equivalent nostre a la “inviolabilitat de domicil”de que també gaudeixen les cases okupades, des d’un punt de vista de garanties constitucionals mín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t aixó només es pot entendre dins d’un marc en el qual hi ha un reconeixement i un respecte mutu entre les autoritats i el moviment okupa, punt del qual ens trobem molt distants a l’estat espanyol, el qual no respecte res que sigui part del propi estat. Un moviment okupa , aquest dels holandesos, que també té com a objectiu  propi procurar que el propietari faci un ús positiu i social de la seva propietat privad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es de Barcelona algú es podria preguntar a on acaba aquest reconeixement i respecte mutu i a on comensa el fer el joc al seu sistema. Pero cal tenir en compte que els paisos del nord d’Europa tenen una tradició “democrática”que al sud no tenim. I un recolzament una mica més ampli per part de l’opinió pública a la okupació, segurament  donat pel fet que a Holanda la okupació no és un acte criminalitzat com a l’Estat Espany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 aquests paisos baixos tampoc pateixen una feixistització galopant i continuada dels aparells repressius de l’estat, com la que patim nosaltres: poder judicial i policiac, amb la consequent impunitat i  manca de respecte pels drets humans i per la legalitat vigent en gener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Holanda les lleis es fan per ser respectades. Respectades inclús per l’estat, condició indispensable com a punt de partida d’iniciatives  legals tramitades judicialment contra l’estat holandés, per part dels moviments socials, per aconseguir que es faci una interpretació de la legalitat adecuada a la realitat social del mo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quests amics nostres han quedat entre sorpresos i indignats quan els expliquem les desmesurades fiances que es demanen en els tribunals de Barcelona, per permetre a les persones okupes defensar-se en determinats pleits civils, per exemple el cas de la Hamsa: “És a dir que la Justícia només és pels rics, vaja…! Aquí també, pero no ho escriuen, no ho demostren tan descaradament…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Igualment, quan els hem dit que a Barcelona, es possible que un jutjat d’Instrucció tramiti una denuncia contra gent okupa, sensa informar-los de res i que doni ordre de desallotjament preventiu, sense previ avís, a traició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 aquesta casa okupada, que naturalment está prop d’un canal. En aquesta “Venecia del Nord”,  hi ha molt d’espai, pero la reunió es fa a fora, a l’aire lliure,  els agrada l’aire lliure…malgrat el clima que tenen, o potser precisament a causa del clima que tenen… I és que realment som diferents i ens envolta una realitat diferent, les lluites no es poden export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ona Soler</w:t>
      </w:r>
    </w:p>
    <w:p>
      <w:pPr>
        <w:pStyle w:val="Normal"/>
        <w:rPr>
          <w:lang w:val="en-GB"/>
        </w:rPr>
      </w:pPr>
      <w:r>
        <w:rPr>
          <w:lang w:val="en-GB"/>
        </w:rPr>
        <w:t>Eduardo Caliz</w:t>
      </w:r>
    </w:p>
    <w:p>
      <w:pPr>
        <w:pStyle w:val="Normal"/>
        <w:rPr>
          <w:lang w:val="en-GB"/>
        </w:rPr>
      </w:pPr>
      <w:r>
        <w:rPr>
          <w:lang w:val="en-GB"/>
        </w:rPr>
        <w:t>Francesc Arn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48:00Z</dcterms:created>
  <dc:creator>nn</dc:creator>
  <dc:description/>
  <cp:keywords/>
  <dc:language>en-US</dc:language>
  <cp:lastModifiedBy>nn</cp:lastModifiedBy>
  <dcterms:modified xsi:type="dcterms:W3CDTF">2005-03-24T17:48:00Z</dcterms:modified>
  <cp:revision>2</cp:revision>
  <dc:subject/>
  <dc:title>DES D’AMSTERDAM:  PER LA DESMITIFICACIO…</dc:title>
</cp:coreProperties>
</file>