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7526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UP Candidatura d’Unitat Pop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OCIÓ QUE PRESENTA LA CANDIDATURA D’UNITAT POPULAR A L’AJUNTAMENT DE VILAFRANCA SOBRE L’ELABORACIÓ D’UNA BORSA DE TRANSPO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societat en la qual vivim, el fet de desplaçar-se és una necessitat creixent; la mobilitat s’ha convertit, doncs, en un element bàsic tant en l’àmbit estudiantil, laboral, d’oci, de consum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transport públic no sempre cobreix les necessitats de les persones ja sigui perquè al nostre país existeix una xarxa de transport públic insuficient o per incompatibilitats horàries. A part, davant d’aquest fet molts vilafranquins /es i altres persones de les contornades sovint es veuen obligades a agafar el cotxe i en moltes ocasions els cotxes no van plens o fins i tot, amb un sol ocupant, amb la conseqüent malbaratament, augment de la contaminació i massificació de les carrete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lgunes poblacions catalanes com: Vilanova i la Geltrú,  Barberà del Vallès, Cambrils, Mataró... ja han creat borses de transport perquè els seus ciutadans puguin compartir els seus vehicle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ès això, la CUP demana que el Ple Municipal aprovi el següent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Vilafranca elabori la seva pròpia borsa de transport o que s’adhereixi a la iniciativa de </w:t>
      </w:r>
      <w:hyperlink r:id="rId3">
        <w:r>
          <w:rPr>
            <w:rStyle w:val="InternetLink"/>
            <w:rFonts w:cs="Arial" w:ascii="Arial" w:hAnsi="Arial"/>
          </w:rPr>
          <w:t>www.compartir.org</w:t>
        </w:r>
      </w:hyperlink>
      <w:r>
        <w:rPr>
          <w:rFonts w:cs="Arial" w:ascii="Arial" w:hAnsi="Arial"/>
        </w:rPr>
        <w:t xml:space="preserve"> . D’aquesta manera es superaria i s’ampliaria l’actual servei que ofereix el SIAJ, pel que fa la oferta de transport a les universitats. Aquesta nova borsa estarà oberta a tot tipus de necessitat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laçaments acadèmic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laçaments per motius laboral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laçaments per oci o viatges diver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juntament ha de donar difusió a aquest borsa de transpo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afranca del Penedès, 20 de gener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ger Amatller i Gutiér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ura d´Unitat Pop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arti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35:00Z</dcterms:created>
  <dc:creator>CUP</dc:creator>
  <dc:description/>
  <dc:language>en-US</dc:language>
  <cp:lastModifiedBy>CUP</cp:lastModifiedBy>
  <cp:lastPrinted>2004-01-12T22:29:00Z</cp:lastPrinted>
  <dcterms:modified xsi:type="dcterms:W3CDTF">2004-01-12T21:30:00Z</dcterms:modified>
  <cp:revision>5</cp:revision>
  <dc:subject/>
  <dc:title/>
</cp:coreProperties>
</file>