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t>Ja fa un any de la fira de novembre passada, ja fa un any de les corredisses, agressions i l’entrada indiscriminada a l’Ateneu, ja fa un any de l’inici d’una persecució judicial que sembla no voler acabar, ja fa un any que gent jove està pendent de judici només per manifestar-se pacíficament. I és per aquests motius que tornem a ser aquí, per defensar el nostre dret a dir la nostra sense por a represàlies i denunciar la política municipal de persecució dels col·lectius no afins a la seva visió de Vilanova.</w:t>
      </w:r>
    </w:p>
    <w:p>
      <w:pPr>
        <w:pStyle w:val="Normal"/>
        <w:spacing w:lineRule="auto" w:line="360" w:before="0" w:after="240"/>
        <w:jc w:val="both"/>
        <w:rPr/>
      </w:pPr>
      <w:r>
        <w:rPr/>
        <w:t>Tothom recorda els motius d’aquesta persecució, no fa falta recordar contra quina política protestàvem, ningú oblida com va acabar la concentració pacífica, però estem tips que es vulgui cobrir de calç viva un cadaver que encara respira. L’ajuntament intenta amagar el trist resultat de tots aquells fets a la població. Però quan tota Vilanova es va mobilitzar en contra de la persecució es va veure fins a quin punt els vilanovins erem, i som, coscients del que havia succeït.</w:t>
      </w:r>
    </w:p>
    <w:p>
      <w:pPr>
        <w:pStyle w:val="Normal"/>
        <w:spacing w:lineRule="auto" w:line="360" w:before="0" w:after="240"/>
        <w:jc w:val="both"/>
        <w:rPr/>
      </w:pPr>
      <w:r>
        <w:rPr/>
        <w:t>Però l’ajuntament no deixa d’insitir en encobrir la ferida que es va obrir el Novembre del 2003, tractant de brètols a la joventut vilanovina amb opinió formada, però no només erem vilanovins els encausats, setmanes més tard encara es trobaven gent a qui encausar a Ribes i Sitges, quan anaven a l’hospital per tractar de curar els cops de porra, i els encausaven per agredir a agents de la policia municipal. Un altre cop els agredits hem estat criminalitzats, tornem a ser acusats d’agredir als qui ens agredeixen, però aquest cop no han enganyat ningú, aquest cop Vilanova recorda el que va passar al centre del poble, aquest cop volem que no s’amagui la veritat amb denuncies contra els qui vàrem ser agredits.</w:t>
      </w:r>
    </w:p>
    <w:p>
      <w:pPr>
        <w:pStyle w:val="TextBody"/>
        <w:spacing w:lineRule="auto" w:line="360" w:before="0" w:after="240"/>
        <w:jc w:val="both"/>
        <w:rPr/>
      </w:pPr>
      <w:r>
        <w:rPr/>
        <w:t>Avui, com fa un any, seguim creient que l’actuació policial va ser abusiva amb uns manifestants que, en cap moment, vàrem instigar-los a l’agressió. Avui, com ahir, seguim sense saber per que ho van fer, així com desconeixem qualsevol resultat de la investigació que l’ajuntament va dur a terme. I ho volem saber, volem saber per què van entrar a l’ateneu, volem saber per quin motiu es va acusar, injustament, a persones agredides durant la càrrega policial, volem saber per que es detenia a gent quan arribaven a l’hospital per tractar els cops de porra. Volem saber per què se’ns acusa d’agredir quan som nosaltres els agredits per fer sentir la nostra veu. No volem que un judici representi el següent capítol d’una mentida com la que es va produir, no creiem que pensar i parlar siguin actes criminals. Volem l’absolució sense càrrecs 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a-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43:00Z</dcterms:created>
  <dc:creator>Esteve Mercader Seguí</dc:creator>
  <dc:description/>
  <dc:language>en-US</dc:language>
  <cp:lastModifiedBy>Gemma</cp:lastModifiedBy>
  <dcterms:modified xsi:type="dcterms:W3CDTF">2004-11-08T09:43:00Z</dcterms:modified>
  <cp:revision>2</cp:revision>
  <dc:subject/>
  <dc:title>Ja fa un any de la fira passada, ja fa un any de les corredisses, persecucions i l’entrada indiscriminada a l’ateneu, ja fa un</dc:title>
</cp:coreProperties>
</file>